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łącznik nr  6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 DOTYCZĄCE  UPRAWNIEŃ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INSTALACJA  CENTRALNEGO OGRZEWANIA  ZE ŻRÓDLEM  CIEPŁA - REMONT  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 xml:space="preserve">REMIZY OSP  W OLSZANIE  </w:t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ykazania spełnienia warunku dotyczącego  dysponowania osobami zdolnymi do wykonania zamówienia  oświadczamy, że osoby,które  będą 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 zakres  czynności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mach  wykonania zamówienia ,posiadają  wymagane  uprawnienia  tj.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Polegając  na  osobach  zdolnych do wykonania  zamówienia  innego (ych) podmiotu (ów) na zasadach określonych w art. 26 ust. 2b Pzp, załączamy  pisemne zobowiązanie  dokument (y) udowadniające, że będziemy dysponowali  jego (ich) zasobami niezbędnymi  do realizacji  zamówienia 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* wykreślić jeżeli nie dotyczy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RII.271.1.10.2011 ZP  </w:t>
    </w:r>
    <w:r>
      <w:rPr>
        <w:rFonts w:cs="Arial" w:ascii="Arial" w:hAnsi="Arial"/>
        <w:b/>
        <w:color w:val="000000"/>
        <w:sz w:val="16"/>
        <w:szCs w:val="16"/>
      </w:rPr>
      <w:t xml:space="preserve">„REMONT  REMIZY OSP  W OLSZANIE”                                                                    </w:t>
    </w: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tarBats" w:hAnsi="StarBats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1">
    <w:name w:val="Nagłówek Znak1"/>
    <w:basedOn w:val="Domylnaczcionkaakapitu"/>
    <w:qFormat/>
    <w:rPr>
      <w:lang w:val="pl-PL" w:bidi="ar-SA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3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punktowana2">
    <w:name w:val="Lista punktowana2"/>
    <w:basedOn w:val="Normal"/>
    <w:qFormat/>
    <w:pPr>
      <w:suppressAutoHyphens w:val="false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ekstkomentarza1">
    <w:name w:val="Tekst komentarza1"/>
    <w:basedOn w:val="Normal"/>
    <w:qFormat/>
    <w:pPr/>
    <w:rPr/>
  </w:style>
  <w:style w:type="paragraph" w:styleId="Tekstkomentarza2">
    <w:name w:val="Tekst komentarza2"/>
    <w:basedOn w:val="Normal"/>
    <w:qFormat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9:00Z</dcterms:created>
  <dc:creator>A.J.</dc:creator>
  <dc:description/>
  <cp:keywords/>
  <dc:language>en-US</dc:language>
  <cp:lastModifiedBy>ZPiGW</cp:lastModifiedBy>
  <cp:lastPrinted>2011-05-09T10:15:00Z</cp:lastPrinted>
  <dcterms:modified xsi:type="dcterms:W3CDTF">2011-05-13T08:11:00Z</dcterms:modified>
  <cp:revision>32</cp:revision>
  <dc:subject/>
  <dc:title>egzemplarz * nr 1 dla urzędu * nr 2 archiwalny inwestora * nr 3 roboczy </dc:title>
</cp:coreProperties>
</file>