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5 do specyfikacj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W celu wykazania spełnienia warunku dotyczącego  dysponowania osobami zdolnymi do wykonania zamówienia , którym mowa  w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zdz. II  pkt. 1.3 Specyfikacji Istotnych  Warunków  Zamówienia przedstawiamy następujące  osoby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77"/>
        <w:gridCol w:w="2126"/>
        <w:gridCol w:w="198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 i imię osoby, którą Wykonawca dyspon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, którą Wykonawca  dysponuje na podstawie art. 26 ust. 2b ustawy Pz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walifikacj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wykonywanych  czynności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  <w:lang w:eastAsia="pl-PL"/>
              </w:rPr>
            </w:pPr>
            <w:r>
              <w:rPr>
                <w:rFonts w:cs="Arial" w:ascii="Arial" w:hAnsi="Arial"/>
                <w:sz w:val="14"/>
                <w:szCs w:val="14"/>
                <w:lang w:eastAsia="pl-P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*Polegając  na wiedzy i doświadczeniu osób zdolnych do wykonania  zamówienia  innego (ych) podmiotu (ów) na zasadach określonych w art. 26 ust. 2b Pzp, załączamy  pisemne zobowiązanie  tego (ych) podmiotu (ów) dokumenty udowadniające, że będziemy dysponowali jego zasobami przez okres  niezbędny do realizacji zamówienia 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10:00Z</dcterms:modified>
  <cp:revision>32</cp:revision>
  <dc:subject/>
  <dc:title>egzemplarz * nr 1 dla urzędu * nr 2 archiwalny inwestora * nr 3 roboczy </dc:title>
</cp:coreProperties>
</file>