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4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 BRAKU  PODSTAW WYKLUCZENIA Z POWODU NIESPEŁNIENIA  WARUNKÓW OKREŚLONYCH  W  ART. 24 UST. 1 Pkt 2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8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8"/>
      </w:tblGrid>
      <w:tr>
        <w:trPr>
          <w:trHeight w:val="20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iniejszym na podstawie  z Art. 26 ust. 2a ustawy z dn. 29 stycznia 2004 r -Prawo zamówień publicznych  (ujednolicony tekst ustawy  (Dz. U. z 2010 r. Nr 113, poz. 759 oraz późn. zmianami ) zwanej dalej Ustawą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</w:rPr>
        <w:t>, że w stosunku do podmiotu, który reprezentuję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ie  otwarto likwidacji  oraz  nie  ogłoszono upadłośc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b/>
          <w:b/>
          <w:sz w:val="24"/>
        </w:rPr>
      </w:pPr>
      <w:r>
        <w:rPr>
          <w:rFonts w:eastAsia="Times New Roman"/>
        </w:rPr>
        <w:t xml:space="preserve">                </w:t>
      </w:r>
    </w:p>
    <w:p>
      <w:pPr>
        <w:pStyle w:val="Standard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>RII.271.1.9.2011 ZP  Sprzedaż – dostawa materiałów betoniarskich dla potrzeb UG Podegrodzie  w  2011r</w:t>
    </w:r>
    <w:r>
      <w:rPr>
        <w:rFonts w:cs="Arial" w:ascii="Arial" w:hAnsi="Arial"/>
        <w:b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2246" w:leader="none"/>
        <w:tab w:val="left" w:pos="1252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valon;Times New Roman" w:hAnsi="Avalon;Times New Roman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1916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412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464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16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08:00Z</dcterms:created>
  <dc:creator>A.J.</dc:creator>
  <dc:description/>
  <cp:keywords/>
  <dc:language>en-US</dc:language>
  <cp:lastModifiedBy>ZPiGW</cp:lastModifiedBy>
  <cp:lastPrinted>2011-02-15T08:25:00Z</cp:lastPrinted>
  <dcterms:modified xsi:type="dcterms:W3CDTF">2011-04-15T09:40:00Z</dcterms:modified>
  <cp:revision>4</cp:revision>
  <dc:subject/>
  <dc:title>egzemplarz * nr 1 dla urzędu * nr 2 archiwalny inwestora * nr 3 roboczy</dc:title>
</cp:coreProperties>
</file>