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 7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ROBÓT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danie  nr  1 Odbudowa mostu w ciągu  drogi gminnej  „Do Stawierskiego” nr 293630K  w miejscowości  Olszana,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 xml:space="preserve">Zadanie  nr  2 Odbudowa kładki pieszo-jezdnej w ciągu  drogi gminnej  „Koło  Iwana” nr 293633K w miejscowości 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</w:t>
      </w:r>
      <w:r>
        <w:rPr>
          <w:rFonts w:cs="Arial" w:ascii="Arial" w:hAnsi="Arial"/>
          <w:b/>
          <w:szCs w:val="18"/>
        </w:rPr>
        <w:t>Olszana w km 0+079,00 – 0+093,00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 xml:space="preserve">Zadanie  nr 3  Odbudowy kładki pieszo-jezdnej w ciągu  drogi gminnej  „Równia” nr 293635K  w miejscowości 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</w:t>
      </w:r>
      <w:r>
        <w:rPr>
          <w:rFonts w:cs="Arial" w:ascii="Arial" w:hAnsi="Arial"/>
          <w:b/>
          <w:szCs w:val="18"/>
        </w:rPr>
        <w:t>Olszana w km 0+048,00 – 0+060,00</w:t>
      </w:r>
    </w:p>
    <w:p>
      <w:pPr>
        <w:pStyle w:val="Standard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5 lat następujące roboty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 dokumenty potwierdzające, że roboty zostały wykonane zgodnie z zasadami sztuki budowlan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rawidłowo ukończone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7.2011 ZP       </w:t>
    </w:r>
    <w:r>
      <w:rPr>
        <w:rFonts w:cs="Arial" w:ascii="Arial" w:hAnsi="Arial"/>
        <w:b/>
        <w:color w:val="000000"/>
        <w:sz w:val="16"/>
        <w:szCs w:val="16"/>
      </w:rPr>
      <w:t xml:space="preserve">„Odbudowa  mostów  w miejscowości  Olszana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3-24T08:32:00Z</dcterms:modified>
  <cp:revision>35</cp:revision>
  <dc:subject/>
  <dc:title>egzemplarz * nr 1 dla urzędu * nr 2 archiwalny inwestora * nr 3 roboczy </dc:title>
</cp:coreProperties>
</file>