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osoby ,które  będą uczestniczyć w wykonywaniu  zamówienia , posiadają  wymagane  uprawnienia , jeżeli  ustawy nakładają  obowiązek  posiadania takich uprawn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3-24T08:30:00Z</dcterms:modified>
  <cp:revision>35</cp:revision>
  <dc:subject/>
  <dc:title>egzemplarz * nr 1 dla urzędu * nr 2 archiwalny inwestora * nr 3 roboczy </dc:title>
</cp:coreProperties>
</file>