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USŁUG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    </w:t>
      </w:r>
      <w:r>
        <w:rPr>
          <w:rFonts w:cs="Arial" w:ascii="Arial" w:hAnsi="Arial"/>
          <w:b/>
          <w:color w:val="000000"/>
          <w:szCs w:val="20"/>
        </w:rPr>
        <w:t xml:space="preserve">Świadczenie usług jednostkami sprzętowymi (samochodami ciężarowymi samowyładowczymi i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    </w:t>
      </w:r>
      <w:r>
        <w:rPr>
          <w:rFonts w:cs="Arial" w:ascii="Arial" w:hAnsi="Arial"/>
          <w:b/>
          <w:color w:val="000000"/>
          <w:szCs w:val="20"/>
        </w:rPr>
        <w:t>koparkami) wg. potrzeb  Urzędu Gminy Podegrodzie  w 2011r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3 lat następujące  usługi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61"/>
      </w:tblGrid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 dokumenty potwierdzające, że usługi  zostały  lub są wykonywane  należycie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ferent musi udokumentować  zrealizowanie  usługi polegające  na  wykonaniu remontu, konserwacji lub nowych rowów  odwadniających przy  drogach publicznych  o wartości  minimum  30 000,00  zł 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2.2011 ZP  Świadczenie usług samochodami samowyładowczym i koparkami wg.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1-03-22T09:00:00Z</dcterms:modified>
  <cp:revision>14</cp:revision>
  <dc:subject/>
  <dc:title>egzemplarz * nr 1 dla urzędu * nr 2 archiwalny inwestora * nr 3 roboczy</dc:title>
</cp:coreProperties>
</file>