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specyfika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ązując do ogłoszenia   o  przetargu  nieograniczonym  zamieszczonego  w Biuletynie  Zamówień Publicznych, na stronie  internetowej Urzędu  Gminy  Podegrodzie  na  tablicy ogłoszeń Urzędu Gminy Podegrodzie 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ę Podegrodzie 33-386 Podegrodzie 248 na: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 xml:space="preserve">Świadczenie usług jednostkami sprzętowymi (samochodami ciężarowymi samowyładowczymi i 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koparkami) wg potrzeb Urzędu Gminy Podegrodzie w 2011r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rFonts w:cs="Arial" w:ascii="Arial" w:hAnsi="Arial"/>
          <w:sz w:val="18"/>
          <w:szCs w:val="18"/>
        </w:rPr>
        <w:t>1.Oferuję wykonanie  zamówienia  za  cenę   w  wysokości :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38"/>
        <w:gridCol w:w="706"/>
        <w:gridCol w:w="709"/>
        <w:gridCol w:w="992"/>
        <w:gridCol w:w="1468"/>
      </w:tblGrid>
      <w:tr>
        <w:trPr>
          <w:trHeight w:val="2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usług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 bru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l 4 x 5)</w:t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mochód samowyładowczy o tonażu 5-10 t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mochód samowyładowczy o tonażu 10-15 t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Koparko ładowarka kołowa  o pojemności  łyżki 0,50-0,60 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Koparko ładowarka kołowa  o pojemności  łyżki 0,60-1,00 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72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7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7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 ne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2. Termin realizacji przedmiotu zamówienia: </w:t>
      </w:r>
      <w:r>
        <w:rPr>
          <w:rFonts w:cs="Arial" w:ascii="Arial" w:hAnsi="Arial"/>
          <w:b/>
          <w:bCs/>
          <w:sz w:val="20"/>
        </w:rPr>
        <w:t xml:space="preserve">od podpisania umowy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  31.12.2011 r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Oświadczam, że zapoznałem się ze  Specyfikacją  Istotnych  Warunków Zamówienia  i warunki  w niej zawarte przyjmuje  bez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astrzeżeń oraz, że  zdobyłem konieczne informacje  potrzebne   do właściwego przygotowania oferty i realizacji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Oświadczam  że  uważam  się za  związany  niniejszą ofertą  na czas  wskazany w Specyfikacji  Istotnych  Warunków Zamówie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j.30 dn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Oświadczam ,że zawarty  w  Specyfikacji  Istotnych  Warunków Zamówienia  w postępowaniu  wzór  umowy został  przeze mni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akceptowany i  zobowiązuje  się  w przypadku  wyboru mojej oferty  do zawarcia umowy na warunkach  w nim zapisanych w miejscu 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erminie   wyznaczonym  przez zamawiającego.</w:t>
      </w:r>
    </w:p>
    <w:p>
      <w:pPr>
        <w:pStyle w:val="TextBod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Oświadczam, że osoby, które będą uczestniczyć w wykonywaniu zamówienia, posiadają wymagane uprawnienia do realizacji tego </w:t>
      </w:r>
    </w:p>
    <w:p>
      <w:pPr>
        <w:pStyle w:val="TextBod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ówieni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Oświadczam, że przedmiot  zamówienia  zrealizuje siłami  własnymi,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.Oświadczam  ze zamówienie zamierzam  zrealizować  z udziałem podwykonawców *-z</w:t>
      </w:r>
      <w:r>
        <w:rPr>
          <w:rFonts w:cs="Arial" w:ascii="Arial" w:hAnsi="Arial"/>
          <w:sz w:val="16"/>
        </w:rPr>
        <w:t>akres  zamówienia   : 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nr. telefonu: …………………………………   b) nr  faksu : ………………………………….. c) E-mail: 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567" w:gutter="0" w:header="0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2.2011 ZP  Świadczenie usług samochodami samowyładowczym i koparkami wg.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1-03-22T11:43:00Z</dcterms:modified>
  <cp:revision>18</cp:revision>
  <dc:subject/>
  <dc:title>egzemplarz * nr 1 dla urzędu * nr 2 archiwalny inwestora * nr 3 roboczy</dc:title>
</cp:coreProperties>
</file>