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łącznik nr  5 do specyfikacji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i adres  firmy (oferenta)  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 USŁUG-DOSTAW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Sprzedaż- dostawa materiałów wyrobów betoniarskich  wg. potrzeb  Urzędu Gminy Podegrodzie  w 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2011r.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twierdzenie spełnienia warunku, o którym mowa w Specyfikacji Istotnych Warunków Zamówienia oświadczam, że reprezentowana przeze mnie  firma zrealizowała w ciągu ostatnich 3 lat następujące  usługi - dostawy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41"/>
      </w:tblGrid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 zamówie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łkowita  wartość  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 realizacj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od – do  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łączeniu dokumenty potwierdzające, że </w:t>
      </w:r>
      <w:r>
        <w:rPr>
          <w:rFonts w:cs="Arial" w:ascii="Arial" w:hAnsi="Arial"/>
          <w:szCs w:val="18"/>
        </w:rPr>
        <w:t xml:space="preserve">usługi  zostały  lub są wykonywane  należycie. </w:t>
      </w:r>
    </w:p>
    <w:p>
      <w:pPr>
        <w:pStyle w:val="Standard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4.2011 ZP  Sprzedaż – dostawa materiałów betoniarskich dla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8:00Z</dcterms:created>
  <dc:creator>A.J.</dc:creator>
  <dc:description/>
  <cp:keywords/>
  <dc:language>en-US</dc:language>
  <cp:lastModifiedBy>ZPiGW</cp:lastModifiedBy>
  <cp:lastPrinted>2011-02-15T08:25:00Z</cp:lastPrinted>
  <dcterms:modified xsi:type="dcterms:W3CDTF">2011-03-23T08:51:00Z</dcterms:modified>
  <cp:revision>3</cp:revision>
  <dc:subject/>
  <dc:title>egzemplarz * nr 1 dla urzędu * nr 2 archiwalny inwestora * nr 3 roboczy</dc:title>
</cp:coreProperties>
</file>