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w stosunku do podmiotu, który reprezentuję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eastAsia="Times New Roman"/>
        </w:rPr>
        <w:t xml:space="preserve">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4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3-23T08:49:00Z</dcterms:modified>
  <cp:revision>3</cp:revision>
  <dc:subject/>
  <dc:title>egzemplarz * nr 1 dla urzędu * nr 2 archiwalny inwestora * nr 3 roboczy</dc:title>
</cp:coreProperties>
</file>