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248 na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przedaż- dostawę materiałów wyrobów betoniarskich  wg. potrzeb  Urzędu Gminy Podegrodzie 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w   2011r :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  wykonanie  zamówienia  za  cenę   w 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834"/>
        <w:gridCol w:w="567"/>
        <w:gridCol w:w="709"/>
        <w:gridCol w:w="992"/>
        <w:gridCol w:w="1448"/>
      </w:tblGrid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 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 4 x 5)</w:t>
            </w:r>
          </w:p>
        </w:tc>
      </w:tr>
      <w:tr>
        <w:trPr>
          <w:trHeight w:val="18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3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4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5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6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 zbrojone średnicy 80 mm dł.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 zbrojone średnicy 100 mm dł.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ręgi betonowe  zbrojone średnicy 800 mm dł.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ręgi betonowe  zbrojone średnicy 1000 mm dł.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ażurowe zbrojone typ. krata  90x60x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45-50 cm wys.30-36 cm dł. 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45-45 cm wys.25 c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45-50 cm wys.20c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 60 cm wys. 48 cm dł. 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30 cm wys.80 c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 xml:space="preserve">od dnia otrzymania  zlecenia  do  10  dni  w okresie ważności  umowy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0.11.2011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Oświadczam, że osoby, które będą uczestniczyć w wykonywaniu zamówienia, posiadają wymagane uprawnienia do realizacji tego 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Oświadczam, że przedmiot  zamówienia  zrealizuje siłami  własnymi,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Oświadczam  ze zamówienie zamierzam  zrealizować  z udziałem podwykonawców *-z</w:t>
      </w:r>
      <w:r>
        <w:rPr>
          <w:rFonts w:cs="Arial" w:ascii="Arial" w:hAnsi="Arial"/>
          <w:sz w:val="16"/>
        </w:rPr>
        <w:t>akres  zamówienia   :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4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3-23T08:43:00Z</dcterms:modified>
  <cp:revision>5</cp:revision>
  <dc:subject/>
  <dc:title>egzemplarz * nr 1 dla urzędu * nr 2 archiwalny inwestora * nr 3 roboczy</dc:title>
</cp:coreProperties>
</file>