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iejszym na podstawie  z Art. 26 ust. 2a ustawy z dn. 29 stycznia 2004 r -Prawo zamówień publicznych  (ujednolicony tekst ustawy  (Dz. U. z 2010 r. Nr 113, poz. 759 oraz późn. zmianami ) zwanej dalej Ustawą oświadczam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4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3-23T08:45:00Z</dcterms:modified>
  <cp:revision>3</cp:revision>
  <dc:subject/>
  <dc:title>egzemplarz * nr 1 dla urzędu * nr 2 archiwalny inwestora * nr 3 roboczy</dc:title>
</cp:coreProperties>
</file>