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 7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USŁUG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 dokumentacji  projektowo-kosztorysowej  budowy kanalizacji sanitarnej  dla miejscowości  Podegrodzie</w:t>
      </w:r>
    </w:p>
    <w:p>
      <w:pPr>
        <w:pStyle w:val="Standar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 dokumenty potwierdzające, że roboty zostały wykonane zgodnie z zasadami sztuki budowla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rawidłowo ukończone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Tekstpodstawowy22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7T14:01:00Z</dcterms:modified>
  <cp:revision>22</cp:revision>
  <dc:subject/>
  <dc:title>egzemplarz * nr 1 dla urzędu * nr 2 archiwalny inwestora * nr 3</dc:title>
</cp:coreProperties>
</file>