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tandard"/>
        <w:jc w:val="right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łącznik nr  6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 DOTYCZĄCE  UPRAWNIEŃ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02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3"/>
      </w:tblGrid>
      <w:tr>
        <w:trPr/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am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osoby ,które  będą uczestniczyć w wykonywaniu  zamówienia , posiadają  wymagane  uprawnienia , jeżeli  ustawy nakładają  obowiązek  posiadania takich uprawnień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20"/>
          <w:tab w:val="left" w:pos="795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Bat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6.2011 ZP  dokumentacja projektowa  kanalizacji  sanitarnej dla miejscowości  Podegrodzie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36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suppressAutoHyphens w:val="false"/>
      <w:ind w:left="0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2:00Z</dcterms:created>
  <dc:creator>A.J.</dc:creator>
  <dc:description/>
  <cp:keywords/>
  <dc:language>en-US</dc:language>
  <cp:lastModifiedBy>ZPiGW</cp:lastModifiedBy>
  <cp:lastPrinted>2011-02-17T07:09:00Z</cp:lastPrinted>
  <dcterms:modified xsi:type="dcterms:W3CDTF">2011-02-17T13:58:00Z</dcterms:modified>
  <cp:revision>22</cp:revision>
  <dc:subject/>
  <dc:title>egzemplarz * nr 1 dla urzędu * nr 2 archiwalny inwestora * nr 3</dc:title>
</cp:coreProperties>
</file>