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5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2552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tórymi dysponuje lub będzie  dysponował Wykonawca   i które  będą  uczestniczyć  w  wykonaniu zamówienia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acowanie  dokumentacji  projektowo-kosztorysowej  budowy kanalizacji sanitarnej  dla miejscowości  Podegrodzie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zamówienie będzie realizowane z udziałem następujących osób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984"/>
        <w:gridCol w:w="1985"/>
        <w:gridCol w:w="1701"/>
        <w:gridCol w:w="2713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dysponu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imię osoby, którą Wykonawca będzie dyspono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/kwalifikacj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ałączeniu kopia uprawnie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 i przebieg  doświadczenia  z podaniem  da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miesiącach i latach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jektant specjalność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stalacyjna w  zakresie sieci, instalacji i urządzeń wodociągowych i kanalizacyjnych </w:t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Uwaga! W przypadku wykazania osób, którymi Wykonawca będzie dysponował należy dołączyć  informacje o podstawie  dysponowania tymi  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>osobami na okres korzystania z nich przy wykonywaniu zamówieni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 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   ksero  uprawnień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aktualne zaświadczenie    o  przynależności  do  właściwej  Okręgowej  Izby  Inżynierów Budownictwa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6.2011 ZP  dokumentacja projektowa  kanalizacji  sanitarnej dla miejscowości  Podegrodzie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36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6:02:00Z</dcterms:created>
  <dc:creator>A.J.</dc:creator>
  <dc:description/>
  <cp:keywords/>
  <dc:language>en-US</dc:language>
  <cp:lastModifiedBy>ZPiGW</cp:lastModifiedBy>
  <cp:lastPrinted>2011-02-17T07:09:00Z</cp:lastPrinted>
  <dcterms:modified xsi:type="dcterms:W3CDTF">2011-02-17T13:56:00Z</dcterms:modified>
  <cp:revision>22</cp:revision>
  <dc:subject/>
  <dc:title>egzemplarz * nr 1 dla urzędu * nr 2 archiwalny inwestora * nr 3</dc:title>
</cp:coreProperties>
</file>