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1 do specyfika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  <w:lang w:val="de-DE"/>
        </w:rPr>
      </w:pPr>
      <w:r>
        <w:rPr>
          <w:rFonts w:cs="Arial" w:ascii="Arial" w:hAnsi="Arial"/>
          <w:b/>
          <w:sz w:val="18"/>
          <w:szCs w:val="36"/>
          <w:lang w:val="de-D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ązując do ogłoszenia   o  przetargu  nieograniczonym  zamieszczonego  w Biuletynie  Zamówień Publicznych, na stronie  internetowej Urzędu  Gminy  Podegrodzie  na  tablicy ogłoszeń Urzędu Gminy Podegrodzie  przez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ę Podegrodzie 33-386 Podegrodzie  248 na  :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nie  dokumentacji  projektowo-kosztorysowej  budowy kanalizacji sanitarnej  dla miejscowości  Podegrodzie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  Oferuję wykonanie zamówienia  za  wynagrodzeniem  w wysokości:</w:t>
      </w:r>
    </w:p>
    <w:p>
      <w:pPr>
        <w:pStyle w:val="Standard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2"/>
        <w:gridCol w:w="567"/>
        <w:gridCol w:w="992"/>
        <w:gridCol w:w="1418"/>
        <w:gridCol w:w="1276"/>
        <w:gridCol w:w="172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 j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 net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 2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tość brutto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ol 5+6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acja, projektowo kosztorysowa  kanalizacji  sanitarnej  w  m.   Podegrodzie   ze wszystkimi opracowaniami</w:t>
            </w:r>
          </w:p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mienionymi  w SIWZ rozdz.I pkt. 2 oraz pełnieniem nadzoru  </w:t>
            </w:r>
          </w:p>
          <w:p>
            <w:pPr>
              <w:pStyle w:val="Standard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skieg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 brutto  :  ....................................................................................................................................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…………………………………………………………………………………………………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Termin realizacji przedmiotu zamówienia: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dokumentacja  projektowo kosztorysowa  </w:t>
      </w:r>
      <w:r>
        <w:rPr>
          <w:rFonts w:cs="Arial" w:ascii="Arial" w:hAnsi="Arial"/>
          <w:b/>
          <w:color w:val="000000"/>
        </w:rPr>
        <w:t>do 30.08.2011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uzyskanie pozwolenia  na  budowę           </w:t>
      </w:r>
      <w:r>
        <w:rPr>
          <w:rFonts w:cs="Arial" w:ascii="Arial" w:hAnsi="Arial"/>
          <w:b/>
          <w:color w:val="000000"/>
        </w:rPr>
        <w:t>do 30.10.2011r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Zmawiającemu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aktury wraz  z protokołem  odbio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Oświadczam, że zapoznałem się ze  Specyfikacją  Istotnych  Warunków Zamówienia  i warunki  w niej zawarte przyjmuje  bez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astrzeżeń oraz, że  zdobyłem konieczne informacje  potrzebne   do właściwego przygotowania oferty i realizacji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Oświadczam  że  uważam  się za  związany  niniejszą ofertą  na czas  wskazany w Specyfikacji  Istotnych  Warunków Zamówie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tj.30 dn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. Oświadczam ,że zawarty  w  Specyfikacji  Istotnych  Warunków Zamówienia  w postępowaniu  wzór  umowy został  przeze mni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akceptowany i  zobowiązuje  się  w przypadku  wyboru mojej oferty  do zawarcia umowy na warunkach  w nim zapisanych w miejscu 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erminie   wyznaczonym  przez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Oświadczam, że przedmiot  zamówienia  zrealizuje siłami  własnymi,</w:t>
      </w:r>
    </w:p>
    <w:p>
      <w:pPr>
        <w:pStyle w:val="TextBod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Oświadczam, że osoby, które będą uczestniczyć w wykonywaniu zamówienia, posiadają wymagane uprawnienia do realizacji tego </w:t>
      </w:r>
    </w:p>
    <w:p>
      <w:pPr>
        <w:pStyle w:val="TextBody"/>
        <w:widowControl/>
        <w:suppressAutoHyphens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ówienia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Oświadczam  ze zamówienie zamierzam  zrealizować  z udziałem podwykonawców 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Zakres  zamówienia   :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nr. telefonu: 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nr  faksu : …………………………………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E-mail: 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nyWeb"/>
        <w:spacing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Bat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6.2011 ZP  dokumentacja projektowa  kanalizacji  sanitarnej dla miejscowości  Podegrodzie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36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suppressAutoHyphens w:val="false"/>
      <w:ind w:left="0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2:00Z</dcterms:created>
  <dc:creator>A.J.</dc:creator>
  <dc:description/>
  <cp:keywords/>
  <dc:language>en-US</dc:language>
  <cp:lastModifiedBy>ZPiGW</cp:lastModifiedBy>
  <cp:lastPrinted>2011-02-17T07:09:00Z</cp:lastPrinted>
  <dcterms:modified xsi:type="dcterms:W3CDTF">2011-02-18T06:33:00Z</dcterms:modified>
  <cp:revision>23</cp:revision>
  <dc:subject/>
  <dc:title>egzemplarz * nr 1 dla urzędu * nr 2 archiwalny inwestora * nr 3</dc:title>
</cp:coreProperties>
</file>