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 nr  6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 DOTYCZĄCE  UPRAWNIEŃ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osoby ,które  będą uczestniczyć w wykonywaniu  zamówienia , posiadają  wymagane  uprawnienia , jeżeli  ustawy nakładają  obowiązek  posiadania takich uprawni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5.2011 ZP  </w:t>
    </w:r>
    <w:r>
      <w:rPr>
        <w:rFonts w:cs="Arial" w:ascii="Arial" w:hAnsi="Arial"/>
        <w:b/>
        <w:color w:val="000000"/>
        <w:sz w:val="16"/>
        <w:szCs w:val="16"/>
      </w:rPr>
      <w:t xml:space="preserve">„Ścieżka historyczno-turystyczna  PODEGRODZIE  PRZEZ  WIEKI”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Programu Rozwoju Obszarów Wiejskich na lata 2007-2013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632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</w:t>
    </w:r>
    <w:r>
      <w:rPr>
        <w:lang w:val="en-US" w:eastAsia="en-US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795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11430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9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2-16T06:46:00Z</dcterms:modified>
  <cp:revision>11</cp:revision>
  <dc:subject/>
  <dc:title>egzemplarz * nr 1 dla urzędu * nr 2 archiwalny inwestora * nr 3 roboczy </dc:title>
</cp:coreProperties>
</file>