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mi dysponuje lub będzie  dysponował Wykonawca   i które  będą  uczestniczyć  w  wykonaniu zamówieni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 xml:space="preserve">Ścieżka historyczno-turystyczna  PODEGRODZIE  PRZEZ  WIEKI” 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ówienie będzie realizowane z udziałem następujących osób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559"/>
        <w:gridCol w:w="1985"/>
        <w:gridCol w:w="31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dyspon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będzie dyspon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/kwalifikac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ałączeniu kopia uprawni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 i przebieg  doświadczenia  z podaniem  d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miesiącach i latach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ierownik  budowy</w:t>
            </w:r>
            <w:r>
              <w:rPr>
                <w:rFonts w:cs="Arial" w:ascii="Arial" w:hAnsi="Arial"/>
                <w:sz w:val="14"/>
                <w:szCs w:val="14"/>
              </w:rPr>
              <w:t xml:space="preserve">  uprawnienia  w specjalności  konstrukcyjno-budowlanej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! W przypadku wykazania osób, którymi Wykonawca będzie dysponował należy dołączyć  informacje o podstawie  dysponowania tymi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sobami na okres korzystania z nich przy wykonywaniu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ksero  uprawnień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aktualne zaświadczenie    o  przynależności  do  właściwej  Okręgowej  Izby  Inżynierów Budownictw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4:00Z</dcterms:modified>
  <cp:revision>11</cp:revision>
  <dc:subject/>
  <dc:title>egzemplarz * nr 1 dla urzędu * nr 2 archiwalny inwestora * nr 3 roboczy </dc:title>
</cp:coreProperties>
</file>