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specyfik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  o  przetargu  nieograniczonym  zamieszczonego  w Biuletynie  Zamówień Publicznych, na stronie  internetowej Urzędu  Gminy  Podegrodzie  na  tablicy ogłoszeń Urzędu Gminy Podegrodzie 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ę Podegrodzie 33-386 Podegrodzie  248 na budowę 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 xml:space="preserve">Ścieżka historyczno-turystyczna  PODEGRODZIE  PRZEZ  WIEKI”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rFonts w:cs="Arial" w:ascii="Arial" w:hAnsi="Arial"/>
          <w:sz w:val="18"/>
          <w:szCs w:val="18"/>
        </w:rPr>
        <w:t>1. Oferuje  wykonanie  zamówienia  za  cenę   w  wysokości 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32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brutto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2. Termin realizacji przedmiotu zamówienia: </w:t>
      </w:r>
      <w:r>
        <w:rPr>
          <w:rFonts w:cs="Arial" w:ascii="Arial" w:hAnsi="Arial"/>
          <w:b/>
          <w:bCs/>
          <w:sz w:val="20"/>
        </w:rPr>
        <w:t>od dnia zawarc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 30.06.2011 r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Oświadczam, że zapoznałem się ze  Specyfikacją  Istotnych  Warunków Zamówienia  i warunki  w niej zawarte przyjmuje  bez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astrzeżeń oraz, że  zdobyłem konieczne informacje  potrzebne   do właściwego przygotowania oferty i realizacji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Oświadczam  że  uważam  się za  związany  niniejszą ofertą  na czas  wskazany w Specyfikacji  Istotnych  Warunków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j.30 dn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Oświadczam ,że zawarty  w  Specyfikacji  Istotnych  Warunków Zamówienia  w postępowaniu  wzór  umowy został  przeze mni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akceptowany i  zobowiązuje  się  w przypadku  wyboru mojej oferty  do zawarcia umowy na warunkach  w nim zapisanych w miejscu 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erminie   wyznaczonym  przez zamawiającego.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Oświadczam, że osoby, które będą uczestniczyć w wykonywaniu zamówienia, posiadają wymagane uprawnienia do realizacji tego 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ówieni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Oświadczam, że przedmiot  zamówienia  zrealizuje siłami  własnymi,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Oświadczam  ze zamówienie zamierzam  zrealizować  z udziałem podwykonawców *-z</w:t>
      </w:r>
      <w:r>
        <w:rPr>
          <w:rFonts w:cs="Arial" w:ascii="Arial" w:hAnsi="Arial"/>
          <w:sz w:val="16"/>
        </w:rPr>
        <w:t>akres  zamówienia   : 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Zabezpieczenie należytego wykonania umowy w wysokości  10% zostanie wniesione  w formie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Wymagane  wadium w kwocie   </w:t>
      </w:r>
      <w:r>
        <w:rPr>
          <w:rFonts w:cs="Arial" w:ascii="Arial" w:hAnsi="Arial"/>
          <w:b/>
          <w:sz w:val="16"/>
        </w:rPr>
        <w:t>5 000,00  z</w:t>
      </w:r>
      <w:r>
        <w:rPr>
          <w:rFonts w:cs="Arial" w:ascii="Arial" w:hAnsi="Arial"/>
          <w:sz w:val="16"/>
        </w:rPr>
        <w:t>ł wniesione zostało w formie 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nr.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5.2011 ZP  </w:t>
    </w:r>
    <w:r>
      <w:rPr>
        <w:rFonts w:cs="Arial" w:ascii="Arial" w:hAnsi="Arial"/>
        <w:b/>
        <w:color w:val="000000"/>
        <w:sz w:val="16"/>
        <w:szCs w:val="16"/>
      </w:rPr>
      <w:t xml:space="preserve">„Ścieżka historyczno-turystyczna  PODEGRODZIE  PRZEZ  WIEKI”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Programu Rozwoju Obszarów Wiejskich na lata 2007-2013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36320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</w:t>
    </w:r>
    <w:r>
      <w:rPr>
        <w:lang w:val="en-US" w:eastAsia="en-US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17955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11430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0.9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2-16T06:37:00Z</dcterms:modified>
  <cp:revision>11</cp:revision>
  <dc:subject/>
  <dc:title>egzemplarz * nr 1 dla urzędu * nr 2 archiwalny inwestora * nr 3 roboczy </dc:title>
</cp:coreProperties>
</file>