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c</w:t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3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achunku bankowe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wyznaczona </w:t>
              <w:br/>
              <w:t>do kontaktu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0"/>
          <w:szCs w:val="20"/>
        </w:rPr>
        <w:t>Dostawa sprzętu komputerowego i elektronicznego oraz pomocy dydaktycznych w ramach projektu DAJ SOBIE SZANSĘ współfinansowanego ze środków Europejskiego Funduszu Społecznego Unii Europejskiej Program Operacyjny Kapitał Ludzki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III </w:t>
      </w:r>
      <w:r>
        <w:rPr>
          <w:sz w:val="20"/>
        </w:rPr>
        <w:t>za cenę:………….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>
          <w:trHeight w:val="3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320" w:before="119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</w:tr>
      <w:tr>
        <w:trPr>
          <w:trHeight w:val="3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at fotograficzn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wiz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twarzacz DV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magnetof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20" w:before="119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>
          <w:b/>
          <w:b/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 xml:space="preserve">Oświadczam, iż dostawę stanowiącą przedmiot zamówienia wykonywam w terminie </w:t>
      </w:r>
      <w:r>
        <w:rPr>
          <w:rFonts w:eastAsia="Times New Roman"/>
          <w:b/>
          <w:color w:val="000000"/>
          <w:kern w:val="0"/>
          <w:sz w:val="20"/>
          <w:lang w:eastAsia="pl-PL"/>
        </w:rPr>
        <w:t>30 dni licząc od dnia podpisan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>Oświadczam, iż dostarczony sprzęt będą fabrycznie n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Na dostarczony sprzęt udzielam Zamawiającemu gwarancji na okres min. </w:t>
      </w:r>
      <w:r>
        <w:rPr>
          <w:rFonts w:eastAsia="Times New Roman"/>
          <w:b/>
          <w:color w:val="000000"/>
          <w:sz w:val="20"/>
        </w:rPr>
        <w:t>24 miesięc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</w:t>
        <w:tab/>
      </w:r>
      <w:r>
        <w:rPr>
          <w:color w:val="000000"/>
          <w:sz w:val="20"/>
        </w:rPr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3:00Z</dcterms:created>
  <dc:creator>ZPiGW Urząd Gminy Podegrodzie</dc:creator>
  <dc:description/>
  <cp:keywords/>
  <dc:language>en-US</dc:language>
  <cp:lastModifiedBy>ZPiGW</cp:lastModifiedBy>
  <cp:lastPrinted>2011-01-28T14:32:00Z</cp:lastPrinted>
  <dcterms:modified xsi:type="dcterms:W3CDTF">2011-02-15T10:52:00Z</dcterms:modified>
  <cp:revision>32</cp:revision>
  <dc:subject/>
  <dc:title/>
</cp:coreProperties>
</file>