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0/2011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ZADANIE I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1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1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zadania II będą wykorzystywane wyłącznie do realizacji zamówienia na drogach zadania 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zadania 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08-06-25T13:40:00Z</cp:lastPrinted>
  <dcterms:modified xsi:type="dcterms:W3CDTF">2010-10-28T08:06:00Z</dcterms:modified>
  <cp:revision>5</cp:revision>
  <dc:subject/>
  <dc:title/>
</cp:coreProperties>
</file>