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0/2011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ZADANIE 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1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1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zadania I będą wykorzystywane wyłącznie do realizacji zamówienia na drogach zadania 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zadania 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0-10-28T08:04:00Z</dcterms:modified>
  <cp:revision>5</cp:revision>
  <dc:subject/>
  <dc:title/>
</cp:coreProperties>
</file>