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10/2011 do Zespołu Szkół Podstawowo-Gimnazjalnych w Podegrodziu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1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7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10-10-06T06:10:00Z</dcterms:modified>
  <cp:revision>3</cp:revision>
  <dc:subject/>
  <dc:title>Załącznik nr 1</dc:title>
</cp:coreProperties>
</file>