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2"/>
          <w:szCs w:val="22"/>
        </w:rPr>
        <w:t>Remont odwodnienia przy drodze gminnej ”Do Waligóry Potok” w m. Naszacowic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5.10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8-03T12:02:00Z</dcterms:modified>
  <cp:revision>19</cp:revision>
  <dc:subject/>
  <dc:title/>
</cp:coreProperties>
</file>