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940"/>
        <w:jc w:val="left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  <w:t>Załącznik nr 7</w:t>
      </w:r>
    </w:p>
    <w:p>
      <w:pPr>
        <w:pStyle w:val="TextBodyIndent"/>
        <w:ind w:left="0" w:firstLine="5940"/>
        <w:jc w:val="left"/>
        <w:rPr/>
      </w:pPr>
      <w:r>
        <w:rPr>
          <w:rFonts w:cs="Arial" w:ascii="Arial" w:hAnsi="Arial"/>
          <w:position w:val="-6"/>
          <w:sz w:val="20"/>
          <w:szCs w:val="20"/>
        </w:rPr>
        <w:t>do Zarządzenia nr 401/2016</w:t>
      </w:r>
    </w:p>
    <w:p>
      <w:pPr>
        <w:pStyle w:val="TextBodyIndent"/>
        <w:ind w:left="0" w:firstLine="5940"/>
        <w:jc w:val="left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  <w:t>Wójta Gminy Podegrodzie</w:t>
      </w:r>
    </w:p>
    <w:p>
      <w:pPr>
        <w:pStyle w:val="TextBodyIndent"/>
        <w:ind w:left="0" w:firstLine="5940"/>
        <w:jc w:val="left"/>
        <w:rPr/>
      </w:pPr>
      <w:r>
        <w:rPr>
          <w:rFonts w:cs="Arial" w:ascii="Arial" w:hAnsi="Arial"/>
          <w:position w:val="-6"/>
          <w:sz w:val="20"/>
          <w:szCs w:val="20"/>
        </w:rPr>
        <w:t>z dnia 27 października 2016 r.</w:t>
      </w:r>
    </w:p>
    <w:p>
      <w:pPr>
        <w:pStyle w:val="Heading9"/>
        <w:spacing w:before="0" w:after="0"/>
        <w:ind w:firstLine="6480"/>
        <w:rPr>
          <w:rFonts w:ascii="Arial" w:hAnsi="Arial" w:cs="Arial"/>
          <w:position w:val="-6"/>
          <w:sz w:val="20"/>
          <w:szCs w:val="20"/>
        </w:rPr>
      </w:pPr>
      <w:r>
        <w:rPr>
          <w:rFonts w:cs="Arial"/>
          <w:position w:val="-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RUKCJA GOSPODAROWANIA DRUKAMI ŚCISŁEGO ZARACHOWA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URZĘDZIE GMINY PODEGRODZ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września 1994 r. o rachunkowości (tekst jednolity: Dz.U. z 2016 r. poz. 1047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7 sierpnia 2009 r. </w:t>
      </w:r>
      <w:r>
        <w:rPr>
          <w:rFonts w:cs="Arial" w:ascii="Arial" w:hAnsi="Arial"/>
          <w:bCs/>
          <w:sz w:val="20"/>
          <w:szCs w:val="20"/>
        </w:rPr>
        <w:t>o finansach publicznych (tekst jednolity: Dz. U. z 2013 r. poz. 885, z późn. zm.)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kroć w instrukcji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rzędzie Gminy/jednostce – rozumie się przez to Urząd Gminy Podegrodz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u – rozumie się przez to druk ścisłego zarach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ójcie/Kierowniku jednostki – rozumie się przez to Wójta Gminy Podegrodz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u – rozumie się przez to Skarbnika Gminy Podegrodz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cowniku merytorycznym – rozumie się przez to pracownika Urzędu Gminy Podegrodzie odpowiedzialnego za merytoryczne wykonywanie powierzonego zad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nkasencie </w:t>
      </w:r>
      <w:r>
        <w:rPr>
          <w:rFonts w:cs="Arial" w:ascii="Arial" w:hAnsi="Arial"/>
          <w:sz w:val="20"/>
        </w:rPr>
        <w:t>– rozumie się przez to osobę fizyczną, osobę prawną, lub jednostkę organizacyjną niemającą osobowości prawnej, zobowiązaną do pobrania podatków lub opłat i wpłacenia we właściwym terminie do kasy Urzędu lub na właściwy rachunek bieżący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chowaniu – rozumie się przez to oznaczenie pieczątką, kolejnym numerem i parafką przez osobę zajmująca się ewidencją druków ścisłego zarachowania, tych druków, które nie posiadają nadanych przez drukarnie serii i numerów.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mi są formularze i pokwitowania powszechnego użytku, co do których obowiązuje specjalna ewidencja, mająca zapobiegać ewentualnym nadużyciom, wynikającym z ich praktycznego stosowania oraz w stosunku, do których wskazana jest wzmożona kontro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ruków ścisłego zarachowania zalicza się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ki gotówkow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tariusze przychodowe K-103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y wpłaty – kasa przyjmie K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y wypłaty – kasa wypłaci KW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rkusze spisu z natur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Zasady stosowania druków z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ust. 2 pkt 1 – 4 reguluje </w:t>
      </w:r>
      <w:r>
        <w:rPr>
          <w:rFonts w:cs="Arial" w:ascii="Arial" w:hAnsi="Arial"/>
          <w:sz w:val="20"/>
          <w:szCs w:val="20"/>
        </w:rPr>
        <w:t>Instrukcja sporządzania, obiegu i kontroli dokumentów księgowych oraz innych dokumentów w Urzędzie Gminy Podegrodzie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ust. 2 pkt 5 regulują </w:t>
      </w:r>
      <w:r>
        <w:rPr>
          <w:rFonts w:cs="Arial" w:ascii="Arial" w:hAnsi="Arial"/>
          <w:sz w:val="20"/>
          <w:szCs w:val="20"/>
        </w:rPr>
        <w:t>zasady przeprowadzania inwentaryzacji stosowane w jednostc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druków prowadzona jest w Zespole Finansowo Budżetowym na stanowisku ds. obsługi kasowej (w zakresie druków z ust. 2 pkt 1 – 5)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druków dokonują pracownicy z ust. 3, którzy na podstawie dowodu zakupu (faktury, rachunku) dokonują ich przyjęcia. W przypadku czeków gotówkowych przyjęcie następuje na podstawie kserokopii wystawionego na zapotrzebowania, niezwłocznie po pobraniu czeków gotówkowych z bank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ecie druków polega na ich przeliczeniu, porównaniu stanu faktycznego z ilością druków na fakturze/rachunku/zapotrzebowaniu oraz ich serii i numerów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ę druków prowadzi się w specjalnie do tego celu założonych księgach/książkach, w których rejestruje się pod datą - liczbę i numery przyjętych, wydanych oraz zwróconych formularzy i wprowadza się każdorazowo stan poszczególnych druków ścisłego zarach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a drukami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a gospodarka drukami polega na: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u druków zgodnie z § 2 ust. 4 i 5,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cechowaniu druków nie posiadających serii i numerów nadanych przez drukarnie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ym wpisywaniu przychodu, rozchodu i stanu druków w księdze/książce druków ścisłego zarachowania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u druków do użytkowania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u wykorzystanych druków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prowadzaniu okresowych kontroli stanu faktycznego przez porównanie ze stanem ewidencyjnym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łaściwe przechowywanie druków.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ruki nie posiadające nadanych przez drukarnie serii i numerów (inne niż generowane w programie komputerowym wykorzystywanym w Urzędzie Gminy) podlegają ocechowaniu przez osobę zajmującą się ich ewidencj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bloczek z ust. 1 po przyjęciu zostaje opatrzony przez pracownika zajmującego sie ewidencją druków odręcznym napisem „Bloczek nr….....” (numerację bloczków należy prowadzić odrębnie dla każdego rodzaju druków) i pieczęcią jednostki oraz zaparafowany przez Skarb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 wydaniem do użytkowania poszczególne blankiety bloczków z ust. 1 zostają ponumerowane przez pracownika zajmującego się ewidencją druków, z zachowaniem ciągłości numeracji w danym roku budżetowym, ostemplowane pieczęcią jednostki oraz zaparafowane przez Skarb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ruki wypełniane w kilku egzemplarzach są oznaczane tym samym numerem na oryginale i na kopiach tego samego dowodu: kwitariusze przychodowe K-103 i arkusze spisu z natury w 2 egzemplarzach, czeki gotówkowe w 1 egzemplarz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rkusze spisu z natury, po ich przyjęciu, zostają ponumerowane przez pracownika zajmującego się ewidencja druków, z zachowaniem ciągłości numeracji druków wcześniej przyjętych, ostemplowane pieczęcią jednostki oraz zaparafowane przez Skarbnika.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widencję wszystkich druków prowadzi się w specjalnie do tego celu założonej księdze druków ścisłego zarachowania w należyty sposób opisanej i trwale przesznurowanej z ponumerowanymi stronami, zakończonej na ostatniej stronie podaniem ilości stron, opieczętowanej pieczęcią jednostki oraz podpisanej przez Skarbnika i Kierownika jednos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miarę potrzeb prowadzi się odrębną ewidencję dla każdego rodzaju dru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zapisów w księdze druków ścisłego zarachowania stanowi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ychodu - protokół przyjęcia i ewentualnego ocechowania druków wraz z odpisem rachunku dostawcy, ewentualnie dowodu przyjęc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ozchodu - pokwitowanie osoby upoważnionej do odbioru druków, udokumentowane upoważnieniem i ewentualnie dowodem wy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sięga/książka druków ścisłego zarachowania prowadzona jest na bieżąco, wypełniane są wszystkie rubryki dotyczące przychodu bądź rozchodu, w wyniku czego w rubryce „Stan” uzyskuje się informacje o ilości bloków/formularzy, które pozostają w dyspozycji jednos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y w księdze druków ścisłego zarachowania powinny być dokonywane czytelnie. Niedopuszczalne jest jakiekolwiek wycieranie lub wyskrobywanie omyłkowych zapisów. Omyłkowy zapis należy przekreślić tak, aby można go było odczytać i wpisać zapis prawidłowy. Osoba dokonująca poprawki powinna obok wniesionej poprawki umieścić swój podpis i datę dokonania tej czynności.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druków ścisłego zarachowania może nastąpić wyłącznie na wniosek (pisemne zgłoszenie zapotrzebowani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/inkasent, który pobiera kolejne druki bloku jest zobowiązany do rozliczenia się z wykorzystanych druków (kopii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, o którym mowa w ust. 1 złożone w formie pisemnej winno określić żądaną liczbę druków ścisłego zarachowania, wskazywać imiennie pracownika/inkasenta, którego zapotrzebowanie dotyczy oraz w przypadku druków z § 2 ust. 2 pkt 2 zawierać informację właściwego rzeczowo pracownika o rozliczeniu </w:t>
      </w:r>
      <w:r>
        <w:rPr>
          <w:rFonts w:cs="Arial" w:ascii="Arial" w:hAnsi="Arial"/>
          <w:w w:val="106"/>
          <w:sz w:val="20"/>
          <w:szCs w:val="20"/>
        </w:rPr>
        <w:t>rachunkowo – kasowym osób, których zapotrzebowanie dotyczy z pobranych przez nich należności/wypłaconych środ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dopuszczalne jest wydawanie do użytku druków ścisłego zarachowania nie ujętych w ewidencji oraz nie posiadających wszystkich wymienionych w niniejszej instrukcji ozna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obierająca druki potwierdza ilości pobrane lub zwrócone w księdze druków ścisłego zarachowania. Zwroty niewykorzystanych druków ścisłego zarachowania ujmuje się w księdze druków w rubryce „zwrot”.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branie nowego druku (bloczka druków) następuje wyłącznie po zdaniu kopii bloczka wykorzystanego (za wyjątkiem arkuszy spisu z natury i kwitariuszy przychodowych K-1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 druków przekazuje wykorzystane bloczki druków pracownikowi komórki merytorycznej, która rozlicza go z ich wykorzystania, zgodnie z zakresem powierzonych mu obowiązki w tym zakresie. Następnie pracownik ten przekazuje wykorzystane bloczki osobie zajmującej się ewidencją dru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ystkie wykorzystane druki kwitariuszy przychodowych K-103 są rozliczane przez pracownika, o którym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i, które nie zostały wykorzystane przez użytkownika do końca roku budżetowego, podlegają zwrotowi do pracownika prowadzącego ewidencję druków a arkusze spisu z natury w terminie wskazanym w zarządzeniu kierownika jednostki o powołaniu komisji inwentary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nowym roku budżetowym prowadzona jest nowa numeracja druków rozpoczynająca się od numeru 1, chyba, że zostanie podjęta w formie pisemnej przez kierownika jednostki inna decy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ócone druki ze starą numeracją należy komisyjnie „unieważnić" i ponownie, z nową numeracją zaewidencjonować, jako druki ścisłego zarachowania, wprowadzając do obrotu od początku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ozdział II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owane druków ścisłego zarachowania odbywa się według zasad opisanych w Instrukcji inwentary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bezpieczeństwo gospodarki drukami, Skarbnik lub osoba przez niego wyznaczona może przeprowadzać okresowe kontrole stanu faktycznego druków ze stanem ewide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i ścisłego zarachowania muszą być rozliczone na koniec roku kalendarzowego.</w:t>
      </w:r>
    </w:p>
    <w:p>
      <w:pPr>
        <w:pStyle w:val="Normal"/>
        <w:shd w:fill="FFFFFF" w:val="clear"/>
        <w:ind w:left="22" w:right="26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ruki, księgi/książki ewidencyjne oraz pozostałe dokumenty dotyczące gospodarki drukami są przechowywane w szafach zamykanych na klucz, w pomieszczeniach jednostki, zamykanych w czasie gdy nie przebywa w nich żaden pracownik oraz odpowiednio zabezpieczonych przed dostępem osób trzec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rzystane druki, księgi/książki ewidencyjne, protokoły przyjęcia oraz wszelka dokumentacje dotycząca gospodarki drukami przechowuje sie przez okres pięciu lat; dotyczy to także druków anulowa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nie wypełnione druki anuluje się przez przekreślenie i zamieszczenie adnotacji „anulowano” wraz z datą i czytelnym podpisem osoby dokonującej tych czynności na wszystkich kart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owane druki, o ile są broszurowane, należy pozostawić w bloku, a luźne druki należy przechowywać w przeznaczonym do tego celu segregatorze lub tecz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nie nowej księgi/książki druków ścisłego zarachowania następuje po sprawdzeniu przez uprawnionego pracownika księgi poprzedniej. Księgi wydawane otrzymują odpowiedni numer ewidencyj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miany osoby odpowiedzialnej za druki ścisłego zarachowania podlegają one przekazaniu. Okoliczność przekazania (przejęcia) druków ścisłego zarachowania musi być zamieszczona w protokole zdawczo - odbior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ginięcia (zgubienia lub kradzieży) druków ścisłego zarachowania należy niezwłocznie przeprowadzić inwentaryzację druków i ustalić liczbę i cechy (numery, serie, rodzaje pieczęci) zaginionych dru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 po stwierdzeniu zaginięcia druków ścisłego zarachowania należ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ć protokół zaginięc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rzypadku zaginięcia czeków powiadomić niezwłocznie bank finansujący, który je wydał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, gdy zachodzi podejrzenie przestępstwa, zawiadomić organa Poli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wiadomienia o zaginięciu druków ścisłego zarachowania powinny zawierać następujące dane: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zaginionych druków luźnych, względnie bloków, z podaniem ilości egzemplarzy w każdym komplecie druk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e cechy zaginionych druków - numer, seria nadana przez drukarnię lub zaparafowanie druków numerowanych we własnym zakresie, symbol druku oraz rodzaje - nazwy pieczę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zaginięcia druk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 zaginięcia druk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ginięcia druk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dokładny adres (miejscowość, ulica, nr domu) jednostki ewidencjonującej dru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ego zniszczenia druków ścisłego zarachowania należy sporządzić protokół, który powinien być przechowywany przez osobę odpowiedzialną za gospodarkę drukami ścisłego zarach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w w:val="105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Playbil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w w:val="105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1429" w:hanging="0"/>
      <w:jc w:val="both"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4:00Z</dcterms:created>
  <dc:creator>skarbnik</dc:creator>
  <dc:description/>
  <cp:keywords/>
  <dc:language>en-US</dc:language>
  <cp:lastModifiedBy>Skarbnik</cp:lastModifiedBy>
  <cp:lastPrinted>2016-11-18T11:28:00Z</cp:lastPrinted>
  <dcterms:modified xsi:type="dcterms:W3CDTF">2016-11-18T10:53:00Z</dcterms:modified>
  <cp:revision>36</cp:revision>
  <dc:subject/>
  <dc:title>Zarzadzenie Nr 5064/10</dc:title>
</cp:coreProperties>
</file>