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225" w:before="0" w:after="280"/>
        <w:jc w:val="center"/>
        <w:rPr/>
      </w:pPr>
      <w:r>
        <w:rPr>
          <w:bCs/>
        </w:rPr>
        <w:t>Zarządzenie 70/2019</w:t>
        <w:br/>
      </w:r>
      <w:r>
        <w:rPr>
          <w:bCs/>
          <w:i/>
        </w:rPr>
        <w:t>Wójta Gminy Podegrodzie</w:t>
      </w:r>
      <w:r>
        <w:rPr>
          <w:b/>
          <w:bCs/>
        </w:rPr>
        <w:br/>
        <w:t>z dnia 26 lutego</w:t>
      </w:r>
      <w:r>
        <w:rPr>
          <w:b/>
          <w:bCs/>
          <w:color w:val="CE181E"/>
        </w:rPr>
        <w:t xml:space="preserve"> </w:t>
      </w:r>
      <w:r>
        <w:rPr>
          <w:b/>
          <w:bCs/>
        </w:rPr>
        <w:t>2019 roku</w:t>
      </w:r>
    </w:p>
    <w:p>
      <w:pPr>
        <w:pStyle w:val="Normal"/>
        <w:spacing w:before="280" w:after="280"/>
        <w:jc w:val="both"/>
        <w:rPr/>
      </w:pPr>
      <w:r>
        <w:rPr>
          <w:bCs/>
        </w:rPr>
        <w:t>w sprawie:</w:t>
      </w:r>
      <w:r>
        <w:rPr/>
        <w:t xml:space="preserve"> </w:t>
      </w:r>
      <w:r>
        <w:rPr>
          <w:b/>
          <w:bCs/>
        </w:rPr>
        <w:t>ogłoszenia</w:t>
      </w:r>
      <w:r>
        <w:rPr>
          <w:bCs/>
          <w:iCs/>
        </w:rPr>
        <w:t xml:space="preserve"> </w:t>
      </w:r>
      <w:r>
        <w:rPr>
          <w:b/>
          <w:bCs/>
          <w:iCs/>
        </w:rPr>
        <w:t>uzupełniającego</w:t>
      </w:r>
      <w:r>
        <w:rPr>
          <w:bCs/>
          <w:iCs/>
        </w:rPr>
        <w:t xml:space="preserve"> </w:t>
      </w:r>
      <w:r>
        <w:rPr>
          <w:b/>
          <w:bCs/>
          <w:iCs/>
        </w:rPr>
        <w:t>otwartego konkursu ofert na wsparcie realizacji zadań publicznych w 2019 r. przez organizacje pozarządowe i podmioty wymienione w art. 3 ust. 3 ustawy z dnia 24 kwietnia 2003 r. o działalności pożytku publicznego i o wolontariacie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art. 30 ust. 1 ustawy z dnia 8 marca 1990 r. o samorządzie gminnym (tekst jednolity: Dz. U. z 2018 r. poz. 994, z późn. zm.),  art. 4 ust. 1,  art. 5 ust. 1 i  ust. 4 pkt 2, art. 11 ust. 1 pkt 1 i ust. 2, art. 13 ustawy z dnia 24 kwietnia 2003 r. o działalności pożytku publicznego i o wolontariacie (tekst jednolity: </w:t>
      </w:r>
      <w:r>
        <w:rPr>
          <w:rFonts w:eastAsia="Calibri"/>
          <w:kern w:val="2"/>
        </w:rPr>
        <w:t>Dz. U. z 2018 r., poz.450, z późn. zm.</w:t>
      </w:r>
      <w:r>
        <w:rPr/>
        <w:t>) oraz w związku z § 2</w:t>
      </w:r>
      <w:r>
        <w:rPr>
          <w:color w:val="CE181E"/>
        </w:rPr>
        <w:t xml:space="preserve"> </w:t>
      </w:r>
      <w:r>
        <w:rPr>
          <w:color w:val="000000"/>
        </w:rPr>
        <w:t xml:space="preserve">Uchwały Nr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XLIII/497/2018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Rady Gminy Podegrodzie z dnia 13 listopada 2018 r. </w:t>
      </w:r>
      <w:r>
        <w:rPr/>
        <w:t>w sprawie uchwalenia Rocznego P</w:t>
      </w:r>
      <w:r>
        <w:rPr>
          <w:rFonts w:eastAsia="Calibri"/>
          <w:kern w:val="2"/>
        </w:rPr>
        <w:t>rogramu Współpracy Gminy Podegrodzie z organizacjami pozarządowymi oraz podmiotami wymienionymi w art. 3 ust.3 ustawy o działalności pożytku publicznego i o wolontariacie na rok 2019</w:t>
      </w:r>
      <w:r>
        <w:rPr>
          <w:rFonts w:eastAsia="Calibri"/>
          <w:kern w:val="2"/>
        </w:rPr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lineRule="atLeast" w:line="2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25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głaszam uzupełniający otwarty konkurs ofert, w formie wsparcia, na realizację zadań publicznych określonych w Rocznym</w:t>
      </w:r>
      <w:r>
        <w:rPr>
          <w:b/>
        </w:rPr>
        <w:t xml:space="preserve"> </w:t>
      </w:r>
      <w:r>
        <w:rPr/>
        <w:t>P</w:t>
      </w:r>
      <w:r>
        <w:rPr>
          <w:rFonts w:eastAsia="Calibri"/>
          <w:kern w:val="2"/>
        </w:rPr>
        <w:t>rogramie współpracy Gminy Podegrodzie z organizacjami pozarządowymi oraz podmiotami wymienionymi w art. 3 ust.3 ustawy o działalności pożytku publicznego i o wolontariacie na rok 2019, stanowiącym Załącznik nr 1 do Uchwały Nr</w:t>
      </w:r>
      <w:r>
        <w:rPr/>
        <w:t xml:space="preserve"> </w:t>
      </w:r>
      <w:r>
        <w:rPr>
          <w:color w:val="000000"/>
        </w:rPr>
        <w:t xml:space="preserve">Nr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XLIII/497/2018</w:t>
      </w:r>
      <w:r>
        <w:rPr/>
        <w:t xml:space="preserve"> </w:t>
      </w:r>
      <w:r>
        <w:rPr>
          <w:rFonts w:eastAsia="Calibri"/>
          <w:kern w:val="2"/>
        </w:rPr>
        <w:t xml:space="preserve">Rady Gminy Podegrodzie z dnia </w:t>
      </w:r>
      <w:r>
        <w:rPr>
          <w:rFonts w:eastAsia="Calibri"/>
          <w:color w:val="000000"/>
          <w:kern w:val="2"/>
        </w:rPr>
        <w:t>13 listopada 2018 r.</w:t>
      </w:r>
      <w:r>
        <w:rPr>
          <w:rFonts w:eastAsia="Calibri"/>
          <w:kern w:val="2"/>
        </w:rPr>
        <w:t xml:space="preserve"> w sprawie uchwalenia Rocznego Programu współpracy Gminy Podegrodzie z organizacjami pozarządowymi oraz podmiotami wymienionymi w art. 3 ust.3 ustawy o działalności pożytku publicznego i o wolontariacie na rok 2019.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225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Warunki konkursu oraz rodzaje zadań publicznych zleconych do realizacji określa Załącznik Nr 1 do niniejszego zarządzenia pn. Ogłoszenie o otwartym konkursie ofert na realizację zadań publicznych w 2019 roku w formie wsparcia wykonywania zadań publicznych na terenie Gminy Podegrodzie.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 xml:space="preserve">Oferty należy składać na formularzu zgodnym z Rozporządzeniem Ministra Rodziny, Pracy i Polityki Społecznej z dnia 17 sierpnia 2016 r. w sprawie wzorów ofert i ramowych wzorów umów dotyczących realizacji zadań publicznych oraz wzorów sprawozdań z wykonania tych zadań (Dz.U. z 2016 r. poz.1300). 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>Z organizacjami, których zadania uzyskają wsparcie, zostaną podpisane umowy.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  <w:t xml:space="preserve">Organizacje, które w wyniku uzupełniającego konkursu uzyskają wsparcie, po zrealizowaniu zadania zobowiązane są do złożenia sprawozdania wg wzoru określonego w Rozporządzeniu Ministra Rodziny, Pracy i Polityki Społecznej z dnia 17 sierpnia 2016 r. w sprawie wzorów ofert i ramowych wzorów umów dotyczących realizacji zadań publicznych oraz wzorów sprawozdań z wykonania tych zadań (Dz.U. z 2016 r. poz.1300). </w:t>
      </w:r>
    </w:p>
    <w:p>
      <w:pPr>
        <w:pStyle w:val="Normal"/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5"/>
        <w:jc w:val="both"/>
        <w:rPr/>
      </w:pPr>
      <w:r>
        <w:rPr/>
        <w:t xml:space="preserve">Wykonanie zarządzenia powierza się referentowi ds. bezpieczeństwa i higieny pracy, ewidencji ludności i archiwum zakładowego. </w:t>
      </w:r>
    </w:p>
    <w:p>
      <w:pPr>
        <w:pStyle w:val="Normal"/>
        <w:spacing w:lineRule="atLeast" w:line="225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tLeast" w:line="225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pisania i podlega ogłoszeniu</w:t>
      </w:r>
      <w:r>
        <w:rPr>
          <w:bCs/>
        </w:rPr>
        <w:t xml:space="preserve"> poprzez jego zamieszczenie w:</w:t>
      </w:r>
    </w:p>
    <w:p>
      <w:pPr>
        <w:pStyle w:val="Normal"/>
        <w:jc w:val="both"/>
        <w:rPr>
          <w:bCs/>
        </w:rPr>
      </w:pPr>
      <w:r>
        <w:rPr>
          <w:bCs/>
        </w:rPr>
        <w:t>a) Biuletynie Informacji Publicznej,</w:t>
      </w:r>
    </w:p>
    <w:p>
      <w:pPr>
        <w:pStyle w:val="Normal"/>
        <w:jc w:val="both"/>
        <w:rPr>
          <w:bCs/>
        </w:rPr>
      </w:pPr>
      <w:r>
        <w:rPr>
          <w:bCs/>
        </w:rPr>
        <w:t>b) w siedzibie Urzędu Gminy Podegrodzie -  tablica ogłoszeń -  w miejscu przeznaczonym na zamieszczanie ogłoszeń,</w:t>
      </w:r>
    </w:p>
    <w:p>
      <w:pPr>
        <w:pStyle w:val="Normal"/>
        <w:jc w:val="both"/>
        <w:rPr>
          <w:bCs/>
        </w:rPr>
      </w:pPr>
      <w:r>
        <w:rPr>
          <w:bCs/>
        </w:rPr>
        <w:t>c) na stronie internetowej Urzędu Gminy Podegrodz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Z upoważnienia Wój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 </w:t>
        <w:tab/>
        <w:tab/>
        <w:t xml:space="preserve">           (-) mgr Stanisław Mazu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Załącznik nr 1 do</w:t>
        <w:br/>
        <w:t xml:space="preserve"> Zarządzenia nr 70./2019</w:t>
        <w:br/>
        <w:t xml:space="preserve">Wójta Gminy Podegrodzie </w:t>
        <w:br/>
        <w:t xml:space="preserve"> </w:t>
      </w:r>
      <w:r>
        <w:rPr>
          <w:b/>
          <w:bCs/>
          <w:i/>
          <w:color w:val="000000"/>
          <w:sz w:val="22"/>
          <w:szCs w:val="22"/>
        </w:rPr>
        <w:t>z dnia 26 lutego 2019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Ogłoszenie o uzupełniającym otwartym konkursie ofert  </w:t>
      </w:r>
      <w:r>
        <w:rPr>
          <w:b/>
          <w:bCs/>
          <w:iCs/>
        </w:rPr>
        <w:t xml:space="preserve">na wsparcie realizacji zadań publicznych w 2019 r. na terenie Gminy Podegrodzie, przez organizacje pozarządowe i podmioty wymienione  w art. 3 ust. 3 ustawy z dnia 24 kwietnia 2003 r. o działalności pożytku publicznego i o wolontariacie, </w:t>
      </w:r>
      <w:r>
        <w:rPr/>
        <w:t>wraz z udzieleniem dotacji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0" w:right="0" w:firstLine="15"/>
        <w:jc w:val="both"/>
        <w:rPr/>
      </w:pPr>
      <w:r>
        <w:rPr>
          <w:b/>
          <w:sz w:val="22"/>
          <w:szCs w:val="22"/>
        </w:rPr>
        <w:tab/>
        <w:t xml:space="preserve">Wójt Gminy Podegrodzie stosownie do art. 11 ust. 1 pkt 1 w zw. z art. 13 ustawy z dnia 24 kwietnia 2003 r. o działalności pożytku publicznego i o wolontariacie (tekst jednolity: Dz. U. z 2018r. poz. 450, z późn. zm.), dalej „Ustawa”, ogłasza uzupełniający otwarty konkurs ofert </w:t>
      </w:r>
      <w:r>
        <w:rPr>
          <w:b/>
          <w:bCs/>
          <w:iCs/>
        </w:rPr>
        <w:t xml:space="preserve">na wsparcie realizacji zadań publicznych w 2019 r. na terenie Gminy Podegrodzie, przez organizacje pozarządowe i podmioty wymienione  w art. 3 ust. 3 ustawy z dnia 24 kwietnia 2003 r. o działalności pożytku publicznego i o wolontariacie, </w:t>
      </w:r>
      <w:r>
        <w:rPr/>
        <w:t xml:space="preserve">wraz z udzieleniem dotacji na dofinansowanie ich realizacji, na następujących zasadach: </w:t>
      </w:r>
    </w:p>
    <w:p>
      <w:pPr>
        <w:pStyle w:val="Normal"/>
        <w:shd w:fill="FFFFFF" w:val="clear"/>
        <w:ind w:left="0" w:right="0" w:firstLine="15"/>
        <w:jc w:val="both"/>
        <w:rPr/>
      </w:pPr>
      <w:r>
        <w:rPr/>
      </w:r>
    </w:p>
    <w:p>
      <w:pPr>
        <w:pStyle w:val="Normal"/>
        <w:shd w:fill="FFFFFF" w:val="clear"/>
        <w:ind w:left="0" w:right="0"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I. Konkurs obejmuje następujące zadania: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/>
      </w:pPr>
      <w:r>
        <w:rPr>
          <w:b/>
          <w:sz w:val="22"/>
          <w:szCs w:val="22"/>
        </w:rPr>
        <w:t xml:space="preserve">Zadania z zakresu przeciwdziałania uzależnieniom i patologiom społecznym z zakresu gminnego programu profilaktyki rozwiązywania problemów alkoholowych </w:t>
      </w:r>
      <w:r>
        <w:rPr>
          <w:sz w:val="22"/>
          <w:szCs w:val="22"/>
        </w:rPr>
        <w:t xml:space="preserve">mające na celu przeciwdziałanie alkoholizmowi i innym patologiom społecznym w naszej Gminie, organizowanie zimowego i letniego wolnego czasu dla dzieci i młodzieży z terenu Gminy zagrożonej uzależnieniami poprzez </w:t>
      </w:r>
      <w:r>
        <w:rPr>
          <w:b/>
          <w:bCs/>
          <w:sz w:val="22"/>
          <w:szCs w:val="22"/>
        </w:rPr>
        <w:t>edukację, naukę i wychowani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owanie wypoczynku dzieci i młodzież</w:t>
      </w:r>
      <w:r>
        <w:rPr>
          <w:sz w:val="22"/>
          <w:szCs w:val="22"/>
        </w:rPr>
        <w:t>y z rodzin  uzależnionych i zagrożonych patologią społeczną (np. w formie obozów, wycieczek), prowadzenie zajęć warsztatowych oraz zajęć sportowych (tj. zawody, imprezy sportowo – rekreacyjne dla osób zagrożonych), upowszechnianie zdrowego i aktywnego stylu życia oraz podejmowanie działań pomocowych, akcji, konkursów i imprez okolicznościowych mających na celu ograniczenie zjawisk patologicznych i profilaktycznych, wspieranie zadań, programów edukacyjno-terapeutycznych, profilaktycznych z zakresu przeciwdziałania uzależnieniom w Gminie.</w:t>
      </w:r>
    </w:p>
    <w:p>
      <w:pPr>
        <w:pStyle w:val="Normal"/>
        <w:numPr>
          <w:ilvl w:val="0"/>
          <w:numId w:val="1"/>
        </w:numPr>
        <w:shd w:fill="FFFFFF" w:val="clear"/>
        <w:spacing w:before="85" w:after="120"/>
        <w:jc w:val="both"/>
        <w:rPr/>
      </w:pPr>
      <w:r>
        <w:rPr>
          <w:b/>
          <w:bCs/>
          <w:sz w:val="22"/>
          <w:szCs w:val="22"/>
        </w:rPr>
        <w:t xml:space="preserve">Zadania z zakresu ochrony i promocji zdrowia, </w:t>
      </w:r>
      <w:r>
        <w:rPr>
          <w:b w:val="false"/>
          <w:bCs w:val="false"/>
          <w:sz w:val="22"/>
          <w:szCs w:val="22"/>
        </w:rPr>
        <w:t>mające na celu zwiększenie świadomości zdrowotnej społeczeństwa, wytwarzanie prawidłowych nawyków zdrowotnych oraz pokazywanie wczesnej diagnostyki i skuteczności leczenia, wspieranie zadań z zakresu ochrony i promocji zdrowia, edukacji w zakresie chorób i badan profilaktycznych, propagowanie zdrowego trybu życia wśród mieszkańców Gminy, poprawa życia i aktywizacja osób z chorobami przewlekłymi (np. cukrzyca, autyzm, zagrożenie życia psychicznego, psychiatrycznego, uszkodzenie słuchu, mowy), wspieranie samopomocowych projektów, informacji, zadań, poradnictwa i programów edukacyjnych, zdrowotnych służących ochronie życia (ratownictwo) i zdrowia oraz świadczenie pomocy ofiarom katastrof, klęsk,współorganizowanie konferencji, seminariów, szkoleń dotyczących profilaktyki i promocji zdrowia.</w:t>
      </w:r>
    </w:p>
    <w:p>
      <w:pPr>
        <w:pStyle w:val="Normal"/>
        <w:numPr>
          <w:ilvl w:val="0"/>
          <w:numId w:val="0"/>
        </w:numPr>
        <w:shd w:fill="FFFFFF" w:val="clear"/>
        <w:spacing w:before="85" w:after="0"/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120"/>
        <w:ind w:left="284" w:right="0" w:hanging="284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II. Wysokość środków publicznych przeznaczonych na realizację tych zadań: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b w:val="false"/>
          <w:bCs w:val="false"/>
          <w:sz w:val="22"/>
          <w:szCs w:val="22"/>
        </w:rPr>
        <w:t xml:space="preserve">Na </w:t>
      </w:r>
      <w:r>
        <w:rPr>
          <w:b w:val="false"/>
          <w:bCs w:val="false"/>
          <w:iCs/>
          <w:sz w:val="22"/>
          <w:szCs w:val="22"/>
        </w:rPr>
        <w:t xml:space="preserve">realizację zadań </w:t>
      </w:r>
      <w:bookmarkStart w:id="0" w:name="__DdeLink__1215_3460854017"/>
      <w:r>
        <w:rPr>
          <w:b w:val="false"/>
          <w:bCs w:val="false"/>
          <w:iCs/>
          <w:sz w:val="22"/>
          <w:szCs w:val="22"/>
        </w:rPr>
        <w:t xml:space="preserve">z </w:t>
      </w:r>
      <w:r>
        <w:rPr>
          <w:b w:val="false"/>
          <w:bCs w:val="false"/>
          <w:sz w:val="22"/>
          <w:szCs w:val="22"/>
        </w:rPr>
        <w:t xml:space="preserve">zakresu </w:t>
      </w:r>
      <w:bookmarkStart w:id="1" w:name="__DdeLink__613_7681347"/>
      <w:r>
        <w:rPr>
          <w:b w:val="false"/>
          <w:bCs w:val="false"/>
          <w:sz w:val="22"/>
          <w:szCs w:val="22"/>
        </w:rPr>
        <w:t>przeciwdziałania uzależnieniom i patologiom społecznym z gminnego programu profilaktyki rozwiązywania problemów alkoholowych</w:t>
      </w:r>
      <w:bookmarkEnd w:id="0"/>
      <w:bookmarkEnd w:id="1"/>
      <w:r>
        <w:rPr>
          <w:iCs/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 </w:t>
      </w:r>
      <w:r>
        <w:rPr>
          <w:iCs/>
          <w:sz w:val="22"/>
          <w:szCs w:val="22"/>
        </w:rPr>
        <w:t>w trybie otwartego konkursu ofert planuje się przeznaczyć kwotę</w:t>
      </w:r>
      <w:r>
        <w:rPr>
          <w:b/>
          <w:bCs/>
          <w:sz w:val="22"/>
          <w:szCs w:val="22"/>
        </w:rPr>
        <w:t xml:space="preserve"> 7.000,00 zł </w:t>
      </w:r>
      <w:r>
        <w:rPr>
          <w:b w:val="false"/>
          <w:bCs w:val="false"/>
          <w:sz w:val="22"/>
          <w:szCs w:val="22"/>
        </w:rPr>
        <w:t>na wyp</w:t>
      </w:r>
      <w:r>
        <w:rPr>
          <w:sz w:val="22"/>
          <w:szCs w:val="22"/>
        </w:rPr>
        <w:t>oczynek dzieci i młodzieży oraz kwotę</w:t>
      </w:r>
      <w:r>
        <w:rPr>
          <w:b/>
          <w:bCs/>
          <w:sz w:val="22"/>
          <w:szCs w:val="22"/>
        </w:rPr>
        <w:t xml:space="preserve"> 5.000,00 zł</w:t>
      </w:r>
      <w:r>
        <w:rPr>
          <w:sz w:val="22"/>
          <w:szCs w:val="22"/>
        </w:rPr>
        <w:t xml:space="preserve"> na naukę, szkolnictwo wyższe, edukację, oświatę i wychowanie. </w:t>
      </w:r>
    </w:p>
    <w:p>
      <w:pPr>
        <w:pStyle w:val="ListParagraph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Na </w:t>
      </w:r>
      <w:r>
        <w:rPr>
          <w:iCs/>
          <w:sz w:val="22"/>
          <w:szCs w:val="22"/>
        </w:rPr>
        <w:t xml:space="preserve">realizację zadań z </w:t>
      </w:r>
      <w:r>
        <w:rPr>
          <w:sz w:val="22"/>
          <w:szCs w:val="22"/>
        </w:rPr>
        <w:t>zakresu ochrony i promocji zdrowia</w:t>
      </w:r>
      <w:r>
        <w:rPr>
          <w:iCs/>
          <w:sz w:val="22"/>
          <w:szCs w:val="22"/>
        </w:rPr>
        <w:t xml:space="preserve"> planuje się przeznaczyć kwot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000,00 zł.</w:t>
      </w:r>
    </w:p>
    <w:p>
      <w:pPr>
        <w:pStyle w:val="ListParagraph"/>
        <w:numPr>
          <w:ilvl w:val="0"/>
          <w:numId w:val="0"/>
        </w:numPr>
        <w:suppressAutoHyphens w:val="false"/>
        <w:ind w:left="720" w:right="0" w:hanging="0"/>
        <w:jc w:val="both"/>
        <w:rPr/>
      </w:pPr>
      <w:r>
        <w:rPr/>
      </w:r>
    </w:p>
    <w:p>
      <w:pPr>
        <w:pStyle w:val="ListParagraph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sady przyznawania dot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D0D0D"/>
          <w:sz w:val="22"/>
          <w:szCs w:val="22"/>
        </w:rPr>
        <w:t xml:space="preserve">Podmiotami uprawnionymi do złożenia oferty i ubiegania się o dotacje na dofinansowanie </w:t>
        <w:tab/>
        <w:t xml:space="preserve">realizacji zadań publicznych są organizacje pozarządowe oraz podmioty wymienione w art.3 </w:t>
        <w:tab/>
        <w:t xml:space="preserve">ust.3 ustawy z dnia 24 kwietnia 2003 r. o działalności pożytku publicznego i wolontariacie (tekst </w:t>
        <w:tab/>
        <w:t xml:space="preserve">jednolity: </w:t>
      </w:r>
      <w:r>
        <w:rPr>
          <w:rFonts w:eastAsia="Calibri"/>
          <w:color w:val="0D0D0D"/>
          <w:kern w:val="2"/>
          <w:sz w:val="22"/>
          <w:szCs w:val="22"/>
        </w:rPr>
        <w:t>Dz. U. z 2018 r. poz. 450, z późn. zm.</w:t>
      </w:r>
      <w:r>
        <w:rPr>
          <w:color w:val="0D0D0D"/>
          <w:sz w:val="22"/>
          <w:szCs w:val="22"/>
        </w:rPr>
        <w:t xml:space="preserve">), które prowadzą działalność statutową   </w:t>
        <w:tab/>
        <w:t xml:space="preserve">w dziedzinie objętej zadaniem konkursowym i zamierzają realizować zadania na rzecz </w:t>
        <w:tab/>
        <w:t>mieszkańców Gminy Podegrodz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tacja przeznaczona jest na wsparcie realizacji zadań, o których mowa w ogłoszeniu </w:t>
        <w:tab/>
        <w:t>konkursow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łożenie oferty o dofinansowanie nie jest równoznaczne z przyznaniem dot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ecyzje o przyznaniu dotacji podejmuje Wójt Gminy Podegrodzie na podstawie opinii Komisji </w:t>
        <w:tab/>
        <w:t>Konkursowej. Od podjętej decyzji Wójta nie przysługuje odwoła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znanie dotacji może mieć  miejsce tylko w przypadku wniesienia przez Dotowanego nie mniej </w:t>
        <w:tab/>
        <w:t xml:space="preserve">niż 5% łącznego wkładu osobowego i rzeczowego w stosunku do wnioskowanej kwoty </w:t>
        <w:tab/>
        <w:t>dot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kład rzeczowy to sprzęty, przedmioty, materiały, a także prawa autorskie, którymi </w:t>
        <w:tab/>
        <w:t xml:space="preserve">organizacja </w:t>
        <w:tab/>
        <w:t xml:space="preserve">dysponuje i które zamierza wykorzystać podczas realizacji projektu. Wkładem rzeczowym mogą </w:t>
        <w:tab/>
        <w:t xml:space="preserve">być np.: nieruchomości (pomieszczenie, sala), sprzęt, maszyny, nagrody przyznawane w zawodach,  </w:t>
        <w:tab/>
        <w:t xml:space="preserve">usługi świadczone nieodpłatnie na rzecz organizacji przez inny podmiot (np. usługa </w:t>
        <w:tab/>
        <w:t xml:space="preserve">transportowa, </w:t>
        <w:tab/>
        <w:t>hotelowa, poligraficzn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Poprzez pojęcie wkładu własnego osobowego (wolontariat) należy rozumieć, odpowiadające </w:t>
        <w:tab/>
        <w:t xml:space="preserve">świadczeniu pracy na rzecz zrealizowanego zadania, udokumentowane ochotnicze i bez </w:t>
        <w:tab/>
        <w:t xml:space="preserve">wynagrodzenia, świadczenia członka organizacji lub wolontariusza na zasadach określonych </w:t>
        <w:tab/>
        <w:t xml:space="preserve">w ustawie  z dnia 24 kwietnia 2003 r. o działalności pożytku publicznego i o wolontariacie ( tekst </w:t>
        <w:tab/>
        <w:t xml:space="preserve">jednolity: </w:t>
      </w:r>
      <w:r>
        <w:rPr>
          <w:rFonts w:eastAsia="Calibri"/>
          <w:color w:val="000000"/>
          <w:kern w:val="2"/>
          <w:sz w:val="22"/>
          <w:szCs w:val="22"/>
        </w:rPr>
        <w:t>Dz. U. z 2018 r. poz. 450, z późn. zm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noszenia na rzecz projektu wkładu osobowego (nieodpłatna praca członków </w:t>
        <w:tab/>
        <w:t xml:space="preserve">stowarzyszenia i wolontariuszy), ustalona zostaje wartość tej prac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w przypadku prac administracyjnych i pomocniczych godzina pracy wyceniona jest na nie </w:t>
        <w:tab/>
        <w:tab/>
        <w:t xml:space="preserve">   więcej  niż  17 z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-  w przypadku prac ekspertów i specjalistów godzina pracy wyceniona jest  na nie więcej niż 50 z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konkursu można zgłaszać oferty, w których udział innych środków finansowych w stosunku do </w:t>
        <w:tab/>
        <w:t>wnioskowanej kwoty dotacji wynosi nie mniej niż 15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środki finansowe rozumiane są jako suma środków finansowych własnych, świadczeń </w:t>
        <w:tab/>
        <w:t xml:space="preserve">pieniężnych od adresatów zadania publicznego, środków finansowych z innych źródeł publicznych </w:t>
        <w:tab/>
        <w:t xml:space="preserve">w szczególności: dotacji z budżetu państwa lub budżetu jednostki samorządu terytorialnego, </w:t>
        <w:tab/>
        <w:t>funduszy celowych, środków z funduszy strukturalnych oraz pozostałych np. od sponsor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" w:leader="none"/>
          <w:tab w:val="left" w:pos="284" w:leader="none"/>
          <w:tab w:val="left" w:pos="345" w:leader="none"/>
        </w:tabs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cja może być przyznana tylko w przypadku uzyskania przez wniosek (złożoną ofertę) 60 % </w:t>
        <w:tab/>
        <w:t xml:space="preserve"> punktów możliwych do osiągnięcia w konkurs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0" w:leader="none"/>
          <w:tab w:val="left" w:pos="284" w:leader="none"/>
          <w:tab w:val="left" w:pos="345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zastrzega sobie prawo do zmniejszenia kwoty dot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45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mniejszenia kwoty dotacji w stosunku do kwoty wnioskowanej </w:t>
        <w:tab/>
        <w:t xml:space="preserve">przez </w:t>
        <w:tab/>
        <w:t xml:space="preserve">oferenta, nie jest on związany złożoną ofert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345" w:leader="none"/>
        </w:tabs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oferent zobowiązany jest dokonać korekty kosztorysu lub wycofać ofert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overflowPunct w:val="true"/>
        <w:bidi w:val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yznanie dotacji na realizację zadania nastąpi na podstawie zawartej umowie z podmiotem, </w:t>
        <w:tab/>
        <w:t xml:space="preserve">którego oferta zostanie wybrana w konkursie, przelewem na rachunek bankowy organizacji </w:t>
        <w:tab/>
        <w:t xml:space="preserve">wskazany w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overflowPunct w:val="true"/>
        <w:bidi w:val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puszcza się przekazanie dotacji jednorazowo lub w transzach w zależności od rodzaju </w:t>
        <w:tab/>
        <w:t>i specyfiki zadania.</w:t>
      </w:r>
    </w:p>
    <w:p>
      <w:pPr>
        <w:pStyle w:val="Normal"/>
        <w:spacing w:before="0" w:after="120"/>
        <w:ind w:left="15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i warunki realizacji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rmin – w okresie od stycznia do grudnia 2019 roku z zastrzeżeniem, że pierwszym dniem kwalifikowalności wydatków pokrytych z dotacji jest dzień podpisania umowy. Wyjątek stanowi wydatek związany z dokonaniem wcześniejszej rezerwacji (np. miejsc noclegowych, biletów wstępu itp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Warunki - </w:t>
      </w:r>
      <w:r>
        <w:rPr>
          <w:sz w:val="22"/>
          <w:szCs w:val="22"/>
        </w:rPr>
        <w:t>zgodnie z zawartą umową oraz w zakresie opisanym w ofercie.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00" w:right="0" w:hanging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Termin składania ofert:</w:t>
      </w:r>
    </w:p>
    <w:p>
      <w:pPr>
        <w:pStyle w:val="Normal"/>
        <w:numPr>
          <w:ilvl w:val="0"/>
          <w:numId w:val="5"/>
        </w:numPr>
        <w:bidi w:val="0"/>
        <w:spacing w:before="0" w:after="0"/>
        <w:jc w:val="both"/>
        <w:rPr/>
      </w:pPr>
      <w:r>
        <w:rPr>
          <w:bCs/>
          <w:sz w:val="22"/>
          <w:szCs w:val="22"/>
        </w:rPr>
        <w:t xml:space="preserve">Kompletne oferty należy składać </w:t>
      </w:r>
      <w:r>
        <w:rPr>
          <w:sz w:val="22"/>
          <w:szCs w:val="22"/>
        </w:rPr>
        <w:t xml:space="preserve">w zaklejonych, opisanych i opieczętowanych kopertach (nazwa podmiotu, nazwa zadania, szczegółowy zakres) z adnotacją „Uzupełniający otwarty konkurs ofert na realizację zadań publicznych w 2019 roku” z klauzulą „NIE OTWIERAĆ”, w terminie </w:t>
      </w:r>
      <w:r>
        <w:rPr>
          <w:b/>
          <w:bCs/>
          <w:sz w:val="22"/>
          <w:szCs w:val="22"/>
        </w:rPr>
        <w:t>do 22</w:t>
      </w:r>
      <w:r>
        <w:rPr>
          <w:b/>
          <w:sz w:val="22"/>
          <w:szCs w:val="22"/>
        </w:rPr>
        <w:t xml:space="preserve"> marca 2019 roku do godz. 15.00 </w:t>
      </w:r>
      <w:r>
        <w:rPr>
          <w:sz w:val="22"/>
          <w:szCs w:val="22"/>
        </w:rPr>
        <w:t>w siedzibie Urzędu Gminy Podegrodzie, 33-386 Podegrodzie 248 parter - dziennik podaw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termin złożenia ofert wysłanych pocztą uważa się datę wpływu na dziennik podawczy Urzędu Gminy Podegro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twartego konkursu ofert dostępne są w siedzibie Urzędu Gminy Podegrodzie, pok. nr 12, na stronie internetowej Urzędu Gminy Podegrodzie w zakładce – Jednostki organizacyjne - Organizacje pozarządowe, w Biuletynie Informacji Publicznej Gminy Podegrodzie – w zakładce - Pożytek publiczny - ogłoszenia  oraz na tablicy ogłoszeń Urzędu Gminy Podegrodzie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5" w:right="0" w:hanging="3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Tryb i kryteria stosowane przy wyborze ofert oraz termin dokonania wybor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em przystąpienia do konkursu jest złożenie w formie pisemnej oferty zgodnie ze wzorem określonym w Rozporządzeniu Ministra Rodziny, Pracy i Polityki Społecznej z dnia 17 sierpnia 2016 r. w sprawie wzorów ofert i ramowych wzorów umów dotyczących realizacji zadań publicznych oraz wzorów sprawozdań z wykonania tych zadań (Dz. U. z 2016 r. poz.1300), a także na stronie internetowej Urzędu Gminy Podegrodzie w zakładce Jednostki Organizacyjne - Organizacje pozarządowe – Ogłoszenia, oraz w Biuletynie Informacji Publicznej w zakładce – Pożytek publiczny- O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oferty należy dołączyć: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ktualny wyciąg z  Krajowego Rejestru Sądowego (z rejestru stowarzyszeń, innych organizacji społecznych i zawodowych, fundacji oraz publicznych zakładów opieki zdrowotnej, odpis z rejestru przedsiębiorców w przypadku spółdzielni socjalnych) lub inny właściwy dokument stanowiący o podstawie działalności oferenta. W przypadku innego sposobu reprezentowania podmiotów składających ofertę niż wynikający z Krajowego Rejestru Sadowego lub innego właściwszego rejestru/ewidencji – dokument potwierdzający upoważnienie do działania w imieniu oferenta (-ów) (pełnomocnictwo). Odpis musi być zgodny z aktualnym stanem faktycznym i prawnym, niezależnie od tego, kiedy został wydany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posiadanym przez oferenta numerze rachunku bankowego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potwierdzające możliwość przeprowadzenia przedsięwzięcia we wskazanym miejscu - w przypadku realizacji zadania na obiektach nie będących własnością podmiotu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wystąpienia partnera w zadaniu - umowę partnerską, list intencyjny lub oświadczenie partnera określające jego wkład finansowy lub niefinansowy w zadanie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oferty wspólnej - umowę zawartą między podmiotami, określającą zakres ich świadczeń składających się na realizację zadania publicznego, sposób reprezentacji podmiotów wobec  Gminy Podegrodzie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W przypadku złożenia kopii dokumentów należy potwierdzić je „za zgodność z oryginałem” na każdej stronie wydruku przez wszystkie upoważnione osoby reprezentujące dany podmiot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>
          <w:sz w:val="22"/>
          <w:szCs w:val="22"/>
        </w:rPr>
        <w:t>Oferty muszą być wypełnione w sposób czytelny oraz należy udzielić odpowiedzi na wszystkie pytania. Jeżeli którekolwiek pytanie nie dotyczy oferenta lub zgłaszanego przez niego projektu – należy to jasno zaznaczyć wpisując np. „nie dotyczy”, w przypadku znaku (</w:t>
      </w:r>
      <w:r>
        <w:rPr>
          <w:sz w:val="18"/>
          <w:szCs w:val="18"/>
        </w:rPr>
        <w:t>*</w:t>
      </w:r>
      <w:r>
        <w:rPr>
          <w:sz w:val="22"/>
          <w:szCs w:val="22"/>
        </w:rPr>
        <w:t>) postąpić według instrukcji (niepotrzebne skreślić)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y muszą zostać podpisane przez osobę upoważnioną zgodnie ze statutem i KRS (lub innym właściwym rejestrem). Za prawidłowe uznane zostaną: podpisy z pieczęcią  imienną, wskazującą funkcję w organie reprezentującym, a w przypadku braku pieczątki odręczny czytelny podpis ze wskazaniem funkcji w organie reprezentującym lub wydruk imienia i nazwiska ze wskazaniem funkcji w organie reprezentującym opatrzony podpisem. Nie wystarczy parafowanie dokumentu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oferty będą weryfikowane przez komisje konkursową powołaną przez Wójta Gminy Podegrodzie w odrębnym zarządzeniu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ofert zgłoszonych do konkursu dokonana zostanie w oparciu o następujące kryteria: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formalne – czyli poprawności wypełnienia oferty i kompletności załączników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merytoryczne – czyli według następujących kryteriów: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cenia się możliwości realizacji zadania publicznego przez organizację pozarządową lub podmioty wymienione w art. 3 ust. 3 ustawy o działalności pożytku publicznego i wolontariacie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- ocenia się z</w:t>
      </w:r>
      <w:r>
        <w:rPr>
          <w:color w:val="000000"/>
          <w:kern w:val="2"/>
          <w:sz w:val="22"/>
          <w:szCs w:val="22"/>
        </w:rPr>
        <w:t xml:space="preserve">godność celu zadania publicznego opisanego w ofercie z zadaniem konkursowym, 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cenia się przedstawioną kalkulację kosztów realizacji zadania publicznego, w tym w odniesieniu do zakresu rzeczowego zadania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cenia się poprawną jakość wykonania zadania i kwalifikacje osób przy udziale, których organizacja pozarządowa lub podmioty wymienione w art. 3 ust. 3 ustawy o działalności pożytku publicznego i wolontariacie będą realizować zadanie publiczne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ocenia się </w:t>
      </w:r>
      <w:r>
        <w:rPr>
          <w:color w:val="000000"/>
          <w:kern w:val="2"/>
          <w:sz w:val="20"/>
          <w:szCs w:val="20"/>
        </w:rPr>
        <w:t>p</w:t>
      </w:r>
      <w:r>
        <w:rPr>
          <w:color w:val="000000"/>
          <w:kern w:val="2"/>
          <w:sz w:val="22"/>
          <w:szCs w:val="22"/>
        </w:rPr>
        <w:t>lanowany przez oferenta udział środków finansowych własnych lub środków pochodzących z innych źródeł na realizację zadania publicznego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ocenia się planowany przez oferenta wkład rzeczowy, osobowy, w tym świadczenia wolontariuszy i pracę społeczną członków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ocenia się merytoryczną zawartość oferty: możliwość osiągnięcia zakładanych rezultatów, korzyści wynikające z realizacji zadania, liczba odbiorców projektu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względnia się analizę i ocenę realizacji zleconych zadań publicznych w przypadku organizacji i podmiotów wymienionych w art. 3 ust. 3 ustawy, które w latach poprzednich realizowały zadania publiczne, biorąc pod uwagę rzetelność, terminowość oraz sposób rozliczenia otrzymanych na ten cel środków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>- uwzględnia się c</w:t>
      </w:r>
      <w:r>
        <w:rPr>
          <w:b w:val="false"/>
          <w:bCs w:val="false"/>
          <w:color w:val="000000"/>
          <w:kern w:val="2"/>
          <w:sz w:val="22"/>
          <w:szCs w:val="22"/>
        </w:rPr>
        <w:t>elowość i potrzebę realizacji zadania tzn. czy przedstawione zadanie zaspokaja konkretnie określone potrzeby społeczności lokalnej i jest celowe do realizacji z punktu widzenia społeczności lokalnej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przypadku gdy oferta będzie niekompletna lub błędnie wypełniona wnioskodawca będzie miał możliwość uzupełnienia braków i poprawienia błędów w terminie </w:t>
      </w:r>
      <w:r>
        <w:rPr>
          <w:b/>
          <w:bCs/>
          <w:color w:val="000000"/>
          <w:sz w:val="22"/>
          <w:szCs w:val="22"/>
          <w:u w:val="single"/>
        </w:rPr>
        <w:t>3 dni od daty otrzymania powiadomieni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o ich wystąpieniu, ale tylko na etapie oceny formalnej ofert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rzuceniu podlegają oferty: 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łożone po terminie określonym w ogłoszeniu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złożone na niewłaściwym formularzu, 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łożone na zadanie niewymienione w ogłoszeniu o konkursie i niespełniające warunków zawartych w ogłoszeniu, 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łożone przez podmiot nieuprawniony, 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/>
      </w:pPr>
      <w:r>
        <w:rPr>
          <w:sz w:val="22"/>
          <w:szCs w:val="22"/>
        </w:rPr>
        <w:t>- gdy cele statutowe oferenta nie są spójne z założeniami zadania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których udział innych środków finansowych w stosunku do wnioskowanej kwoty dotacji wynosi mniej niż 15%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których oferent nie wykazuje min. 5% łącznego wkładu własnego osobowego i rzeczowego w stosunku do wnioskowanej kwoty dotacji,</w:t>
      </w:r>
    </w:p>
    <w:p>
      <w:pPr>
        <w:pStyle w:val="Normal"/>
        <w:numPr>
          <w:ilvl w:val="0"/>
          <w:numId w:val="0"/>
        </w:numPr>
        <w:overflowPunct w:val="true"/>
        <w:ind w:left="720" w:righ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łędnie wypełnione lub niekompletne, jeżeli nie zostały poprawione lub uzupełnione w wyznaczonym terminie (3 dni)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otwartym konkursie ofert, oferent może złożyć </w:t>
      </w:r>
      <w:r>
        <w:rPr>
          <w:b/>
          <w:bCs/>
          <w:color w:val="000000"/>
          <w:sz w:val="22"/>
          <w:szCs w:val="22"/>
          <w:u w:val="single"/>
        </w:rPr>
        <w:t>łącznie nie więcej niż 3 oferty.</w:t>
      </w:r>
      <w:r>
        <w:rPr>
          <w:color w:val="000000"/>
          <w:sz w:val="22"/>
          <w:szCs w:val="22"/>
        </w:rPr>
        <w:t xml:space="preserve"> Podmioty, które składają kilka ofert w konkursie, powinny złożyć każdą ofertę w odrębnej kopercie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odmioty składające oferty na zadania z zakresu  </w:t>
      </w:r>
      <w:r>
        <w:rPr>
          <w:b w:val="false"/>
          <w:bCs w:val="false"/>
          <w:color w:val="000000"/>
          <w:sz w:val="22"/>
          <w:szCs w:val="22"/>
        </w:rPr>
        <w:t>przeciwdziałania uzależnieniom i patologiom społecznym z gminnego programu profilaktyki rozwiązywania problemów alkoholowych zobowiązane są do wykazania w ofercie działań profilaktycznych. Istotne będzie planowanie i podejmowanie działań profilaktycznych wzmacniających czynniki chroniące, m.in. programy profilaktyczne, kampanie, akcje profilaktyczne, gminne konkursy profilaktyczne, itp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y złożone lub przesłane do Urzędu Gminy Podegrodzie po terminie składania ofert wskazanym w ogłoszeniu nie będą rozpatrywane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cyzje o udzieleniu dotacji podejmuje Wójt Gminy Podegrodzie w drodze zarządzenia po zapoznaniu się z opinią komisji konkursowej. Decyzja Wójta jest ostateczna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wynikach otwartego konkursu ofert podmioty składające ofertę zostaną powiadomieni indywidualnie, niezwłocznie po rozstrzygnięciu konkurs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ór ofert nastąpi do 30 dni od upływu terminu na ich składanie. Wyniki otwartego konkursu ofert ogłasza się niezwłocznie po ich wyborze w: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iuletynie Informacji Publicznej Urzędu Gminy Podegrodzie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siedzibie Urzędu Gminy Podegrodzie w miejscu przeznaczonym na zamieszczanie ogłoszeń-tablica ogłoszeń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 stronie internetowej  Urzędu Gminy Podegro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cja dotowana, po zakończeniu realizacji zadania zobowiązana jest do: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odrębnienia z ewidencji księgowej środków otrzymanych na realizację zadania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łożenia sprawozdania rocznego z wykonania zadania publicznego w ciągu 30 dni od zakończenia realizacji zadania wg wzoru stanowiącego załącznik do Rozporządzeniu Ministra Rodziny, Pracy i Polityki Społecznej z dnia 17sierpnia 2016 r. w sprawie wzorów ofert i ramowych wzorów umów dotyczących realizacji zadań publicznych oraz wzorów sprawozdań z wykonania tego zadania (Dz. U. z 2016 r. poz.1300)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widuje się możliwość składania sprawozdań częściowych dla zadań realizowanych w ciągu całego roku – sprawozdania częściowe winny być sporządzone na tych samych wzorach co sprawozdania końcowe,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starczenia na wezwanie oryginałów dokumentów (faktur, rachunków) oraz innej dokumentacji celem kontroli prawidłowości wydatkowania dotacji oraz kontroli prowadzenia właściwej dokumentacji z nią związa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kowych informacji na temat ogłoszonego konkursu ofert na realizację zadań publicznych można uzyskać osobiście w Urzędzie Gminy Podegrodzie w pokoju nr 12, nr tel. 18 414 07 73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0" w:after="120"/>
        <w:ind w:left="720" w:right="0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. Informacja o zrealizowanych przez organ administracji publicznych w roku poprzednim       </w:t>
        <w:tab/>
        <w:t xml:space="preserve">zadaniach publicznych tego samego rodzaju i związanych z nimi kosztami, ze </w:t>
        <w:tab/>
        <w:t xml:space="preserve">szczególnym uwzględnieniem wysokości dotacji przekazywanych organizacjom </w:t>
        <w:tab/>
        <w:t xml:space="preserve">pozarządowym i podmiotom, o których mowa w art. 3 ust. 3 </w:t>
      </w:r>
    </w:p>
    <w:p>
      <w:pPr>
        <w:pStyle w:val="Normal"/>
        <w:spacing w:before="0" w:after="120"/>
        <w:ind w:left="270" w:right="0" w:firstLine="3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2018 r. zrealizowano następujące zadania publiczne tego samego rodzaju, z uwzględnieniem </w:t>
        <w:tab/>
        <w:t xml:space="preserve">wysokości dotacji przekazanych organizacjom pozarządowym i organizacjom, o których </w:t>
        <w:tab/>
        <w:t>mowa w art. 3 ust. 3 ustawy:</w:t>
      </w:r>
    </w:p>
    <w:p>
      <w:pPr>
        <w:pStyle w:val="Normal"/>
        <w:numPr>
          <w:ilvl w:val="0"/>
          <w:numId w:val="7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wspierania i upowszechniania kultury fizycznej i sportu - kwota 96.000,00 zł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  <w:sz w:val="22"/>
          <w:szCs w:val="22"/>
        </w:rPr>
        <w:t>z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kresu </w:t>
      </w:r>
      <w:bookmarkStart w:id="2" w:name="__DdeLink__613_76813471"/>
      <w:r>
        <w:rPr>
          <w:b w:val="false"/>
          <w:bCs w:val="false"/>
          <w:sz w:val="22"/>
          <w:szCs w:val="22"/>
        </w:rPr>
        <w:t>przeciwdziałania uzależnieniom i patologiom społecznym z gminnego programu profilaktyki rozwiązywania problemów alkoholowych</w:t>
      </w:r>
      <w:bookmarkEnd w:id="2"/>
      <w:r>
        <w:rPr>
          <w:bCs/>
          <w:sz w:val="22"/>
          <w:szCs w:val="22"/>
        </w:rPr>
        <w:t xml:space="preserve"> - kwota  50.000,00 zł; (w tym: na realizacj</w:t>
      </w:r>
      <w:r>
        <w:rPr>
          <w:b w:val="false"/>
          <w:bCs w:val="false"/>
          <w:sz w:val="22"/>
          <w:szCs w:val="22"/>
        </w:rPr>
        <w:t>ę zadań z zakresu gminnego programu profilaktyki rozwiązywania problemów alkoholowych – 28.000,00 zł,  wypoczynek dzieci i młodzieży – 7.000,00 zł, działania na rzecz emerytów -  5.000,00 zł, działalność na rzecz osób niepełnosprawnych – 5.000,00 zł oraz naukę, szkolnictwo wyższe, edukację, oświatę i wychowanie – 5.000,00 zł)</w:t>
      </w:r>
    </w:p>
    <w:p>
      <w:pPr>
        <w:pStyle w:val="Normal"/>
        <w:numPr>
          <w:ilvl w:val="0"/>
          <w:numId w:val="7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 zakresu gminnego programu przeciwdziałania narkomanii - kwota  7.000,00 zł,</w:t>
      </w:r>
    </w:p>
    <w:p>
      <w:pPr>
        <w:pStyle w:val="Normal"/>
        <w:numPr>
          <w:ilvl w:val="0"/>
          <w:numId w:val="7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 zakresu ochrony i promocji zdrowia - kwota 5.000,00 zł,</w:t>
      </w:r>
    </w:p>
    <w:p>
      <w:pPr>
        <w:pStyle w:val="Normal"/>
        <w:numPr>
          <w:ilvl w:val="0"/>
          <w:numId w:val="7"/>
        </w:numPr>
        <w:spacing w:lineRule="auto" w:line="276"/>
        <w:ind w:left="986" w:right="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zakresu kultury, sztuki, ochrony dóbr kultury i dziedzictwa narodowego  – 5.000,00 zł.</w:t>
      </w:r>
    </w:p>
    <w:p>
      <w:pPr>
        <w:pStyle w:val="Normal"/>
        <w:numPr>
          <w:ilvl w:val="0"/>
          <w:numId w:val="0"/>
        </w:numPr>
        <w:spacing w:lineRule="auto" w:line="276"/>
        <w:ind w:left="1619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Informacje dodatkowe: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unkiem przekazania dotacji jest zawarcie pomiędzy stronami stosownej umowy.</w:t>
      </w:r>
    </w:p>
    <w:p>
      <w:pPr>
        <w:pStyle w:val="Normal"/>
        <w:numPr>
          <w:ilvl w:val="0"/>
          <w:numId w:val="8"/>
        </w:numPr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gan zlecający zastrzega sobie prawo do:</w:t>
      </w:r>
    </w:p>
    <w:p>
      <w:pPr>
        <w:pStyle w:val="Normal"/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niewybrania żadnej oferty,</w:t>
      </w:r>
    </w:p>
    <w:p>
      <w:pPr>
        <w:pStyle w:val="Normal"/>
        <w:overflowPunct w:val="true"/>
        <w:ind w:left="72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wsparcia, w ramach jednego zadania, więcej niż jednego podmiotu uprawnionego,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o odwołania konkursu bez podania przyczy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Faktury/rachunki winny być opisane zgodnie z zasadami rachunkowości lub wg wzoru jak w </w:t>
      </w:r>
      <w:r>
        <w:rPr>
          <w:color w:val="000000"/>
          <w:sz w:val="22"/>
          <w:szCs w:val="22"/>
          <w:u w:val="single"/>
        </w:rPr>
        <w:t>załączniku nr 3</w:t>
      </w:r>
      <w:r>
        <w:rPr>
          <w:color w:val="000000"/>
          <w:sz w:val="22"/>
          <w:szCs w:val="22"/>
        </w:rPr>
        <w:t xml:space="preserve"> do niniejszeg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datki poniesione na realizację zadania przed zawarciem umowy nie zostaną przyjęte do rozliczenia kosztów dotacji.</w:t>
      </w:r>
      <w:r>
        <w:rPr>
          <w:color w:val="000000"/>
          <w:sz w:val="22"/>
          <w:szCs w:val="22"/>
        </w:rPr>
        <w:t xml:space="preserve"> </w:t>
      </w:r>
      <w:bookmarkStart w:id="3" w:name="__DdeLink__2069_3422331339"/>
      <w:r>
        <w:rPr>
          <w:color w:val="000000"/>
          <w:sz w:val="22"/>
          <w:szCs w:val="22"/>
        </w:rPr>
        <w:t xml:space="preserve">Wyjątek stanowi </w:t>
      </w:r>
      <w:bookmarkEnd w:id="3"/>
      <w:r>
        <w:rPr>
          <w:color w:val="000000"/>
          <w:sz w:val="22"/>
          <w:szCs w:val="22"/>
        </w:rPr>
        <w:t>wydatek związany z dokonaniem wcześniejszej rezerwacji (np. miejsc noclegowych, biletów wstępu itp.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onione podmioty będą zobowiązane, do zamieszczania we wszystkich drukach i materiałach reklamowych związanych z realizacja zadania (plakatach, zaproszeniach, komunikatach itp.), z także w ogłoszeniach prasowych, reklamach itp. informacji o tym, że zadanie jest dotowane przez Gminę Podegrodzi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Załącznik nr 2 do</w:t>
        <w:br/>
        <w:t xml:space="preserve"> Zarządzenia Nr 70/2019</w:t>
        <w:br/>
        <w:t xml:space="preserve">Wójta Gminy Podegrodzie </w:t>
        <w:br/>
      </w:r>
      <w:r>
        <w:rPr>
          <w:b/>
          <w:bCs/>
          <w:i/>
          <w:color w:val="000000"/>
          <w:sz w:val="20"/>
          <w:szCs w:val="20"/>
        </w:rPr>
        <w:t>z dnia 26 lutego 2019 roku</w:t>
      </w:r>
    </w:p>
    <w:p>
      <w:pPr>
        <w:pStyle w:val="Normal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ind w:left="2832" w:right="0" w:firstLine="708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Oświadczenie członka stowarzyszenia/osoby pracującego/pracującej społecznie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zh-CN"/>
        </w:rPr>
      </w:pPr>
      <w:r>
        <w:rPr>
          <w:rFonts w:eastAsia="Calibri" w:cs="Verdana" w:ascii="Verdana" w:hAnsi="Verdana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Ja niżej podpisany/a …................................................ oświadczam,</w:t>
      </w:r>
    </w:p>
    <w:p>
      <w:pPr>
        <w:pStyle w:val="Normal"/>
        <w:spacing w:lineRule="atLeast" w:line="200"/>
        <w:jc w:val="both"/>
        <w:rPr>
          <w:rFonts w:eastAsia="Calibri"/>
          <w:i/>
          <w:i/>
          <w:iCs/>
          <w:sz w:val="18"/>
          <w:szCs w:val="18"/>
          <w:lang w:eastAsia="zh-CN"/>
        </w:rPr>
      </w:pPr>
      <w:r>
        <w:rPr>
          <w:rFonts w:eastAsia="Calibri"/>
          <w:i/>
          <w:iCs/>
          <w:sz w:val="18"/>
          <w:szCs w:val="18"/>
          <w:lang w:eastAsia="zh-CN"/>
        </w:rPr>
        <w:tab/>
        <w:tab/>
        <w:tab/>
        <w:tab/>
        <w:t>(imię i nazwisko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bidi w:val="0"/>
        <w:spacing w:lineRule="auto" w:line="276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że w dniu/dniach …………………………. wykonałem/łam na rzecz Stowarzyszenia/Fundacji ………………............………………………………………………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/>
          <w:i/>
          <w:iCs/>
          <w:sz w:val="18"/>
          <w:szCs w:val="18"/>
          <w:lang w:eastAsia="zh-CN"/>
        </w:rPr>
        <w:tab/>
        <w:tab/>
        <w:tab/>
        <w:tab/>
        <w:tab/>
        <w:tab/>
        <w:tab/>
        <w:tab/>
        <w:t>(nazwa wraz z adresem)</w:t>
      </w:r>
      <w:r>
        <w:rPr>
          <w:rFonts w:eastAsia="Calibri"/>
          <w:lang w:eastAsia="zh-CN"/>
        </w:rPr>
        <w:t>…………………………………………………………………….……., następujące działania: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Działania te były przeprowadzone w ramach projektu „…………………………….………”,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spółfinansowanego przez Gminę Podegrodzie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Szacowana wartość wykonanej pracy wynosi…...............…zł.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ycena wykonanej pracy: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  <w:t>Ilość jednostek wraz z rodzajem miary  x koszt jednostkowy =  wycena wykonanej pracy</w:t>
      </w:r>
    </w:p>
    <w:p>
      <w:pPr>
        <w:pStyle w:val="Normal"/>
        <w:spacing w:lineRule="auto" w:line="360"/>
        <w:jc w:val="both"/>
        <w:rPr>
          <w:rFonts w:ascii="Verdana-Bold" w:hAnsi="Verdana-Bold" w:eastAsia="Calibri" w:cs="Verdana-Bold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Calibri" w:cs="Verdana-Bold" w:ascii="Verdana-Bold" w:hAnsi="Verdana-Bold"/>
          <w:b/>
          <w:bCs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-Bold" w:ascii="Verdana-Bold" w:hAnsi="Verdana-Bold"/>
          <w:b/>
          <w:bCs/>
          <w:i/>
          <w:sz w:val="20"/>
          <w:szCs w:val="20"/>
          <w:lang w:eastAsia="zh-CN"/>
        </w:rPr>
        <w:tab/>
        <w:tab/>
        <w:tab/>
        <w:tab/>
        <w:tab/>
        <w:tab/>
      </w:r>
      <w:r>
        <w:rPr>
          <w:rFonts w:eastAsia="Calibri" w:cs="Verdana-Bold" w:ascii="Verdana-Bold" w:hAnsi="Verdana-Bold"/>
          <w:b/>
          <w:bCs/>
          <w:sz w:val="20"/>
          <w:szCs w:val="20"/>
          <w:lang w:eastAsia="zh-CN"/>
        </w:rPr>
        <w:t xml:space="preserve">……………………………………… </w:t>
      </w:r>
    </w:p>
    <w:p>
      <w:pPr>
        <w:pStyle w:val="Normal"/>
        <w:jc w:val="center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ab/>
        <w:tab/>
        <w:tab/>
        <w:t xml:space="preserve">      Podpis </w:t>
      </w:r>
    </w:p>
    <w:p>
      <w:pPr>
        <w:pStyle w:val="Normal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spacing w:lineRule="auto" w:line="276"/>
        <w:ind w:left="2124" w:right="0" w:firstLine="708"/>
        <w:jc w:val="center"/>
        <w:rPr/>
      </w:pPr>
      <w:r>
        <w:rPr>
          <w:rFonts w:eastAsia="Calibri"/>
          <w:lang w:eastAsia="zh-CN"/>
        </w:rPr>
        <w:t>……………………………………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Pieczęć i podpis osoby reprezentującej Stowarzyszenie/Fundację</w:t>
      </w:r>
    </w:p>
    <w:p>
      <w:pPr>
        <w:pStyle w:val="Normal"/>
        <w:spacing w:lineRule="auto" w:line="276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ind w:left="2124" w:right="0" w:firstLine="708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76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2124" w:right="0" w:firstLine="708"/>
        <w:jc w:val="right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2124" w:right="0" w:firstLine="708"/>
        <w:jc w:val="right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2124" w:right="0" w:firstLine="708"/>
        <w:jc w:val="right"/>
        <w:rPr>
          <w:rFonts w:eastAsia="Calibri"/>
          <w:b/>
          <w:b/>
          <w:i/>
          <w:i/>
          <w:sz w:val="20"/>
          <w:szCs w:val="20"/>
          <w:lang w:eastAsia="zh-CN"/>
        </w:rPr>
      </w:pPr>
      <w:r>
        <w:rPr>
          <w:rFonts w:eastAsia="Calibri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76"/>
        <w:ind w:left="2124" w:right="0" w:firstLine="708"/>
        <w:jc w:val="right"/>
        <w:rPr/>
      </w:pPr>
      <w:r>
        <w:rPr>
          <w:rFonts w:eastAsia="Calibri"/>
          <w:b/>
          <w:i/>
          <w:sz w:val="20"/>
          <w:szCs w:val="20"/>
          <w:lang w:eastAsia="zh-CN"/>
        </w:rPr>
        <w:t>Załącznik nr 3 do</w:t>
        <w:br/>
        <w:t xml:space="preserve"> Zarządzenia Nr 70/2019</w:t>
        <w:br/>
        <w:t xml:space="preserve">Wójta Gminy Podegrodzie </w:t>
        <w:br/>
      </w:r>
      <w:r>
        <w:rPr>
          <w:rFonts w:eastAsia="Calibri"/>
          <w:b/>
          <w:bCs/>
          <w:i/>
          <w:color w:val="000000"/>
          <w:sz w:val="20"/>
          <w:szCs w:val="20"/>
          <w:lang w:eastAsia="zh-CN"/>
        </w:rPr>
        <w:t>z dnia 26 lutego 2019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Podegrodzie a </w:t>
        <w:br/>
        <w:t>…………………………………………………………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2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427"/>
        <w:gridCol w:w="1600"/>
      </w:tblGrid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tacji z Gminy Podegrodzie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587"/>
        <w:gridCol w:w="1680"/>
        <w:gridCol w:w="3041"/>
      </w:tblGrid>
      <w:tr>
        <w:trPr>
          <w:trHeight w:val="1021" w:hRule="atLeast"/>
        </w:trPr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4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35"/>
        <w:gridCol w:w="1537"/>
        <w:gridCol w:w="10"/>
        <w:gridCol w:w="1537"/>
        <w:gridCol w:w="23"/>
        <w:gridCol w:w="7"/>
      </w:tblGrid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1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1"/>
              <w:bottom w:val="single" w:sz="4" w:space="0" w:color="000001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73" w:footer="0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alibri">
    <w:charset w:val="ee"/>
    <w:family w:val="roman"/>
    <w:pitch w:val="variable"/>
  </w:font>
  <w:font w:name="Verdana-Bol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)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)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)"/>
      <w:lvlJc w:val="left"/>
      <w:pPr>
        <w:tabs>
          <w:tab w:val="num" w:pos="4680"/>
        </w:tabs>
        <w:ind w:left="46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>
        <w:sz w:val="22"/>
        <w:b w:val="false"/>
        <w:szCs w:val="22"/>
        <w:bCs w:val="false"/>
        <w:rFonts w:cs="Times New Roman"/>
        <w:color w:val="0D0D0D"/>
      </w:rPr>
    </w:lvl>
    <w:lvl w:ilvl="1">
      <w:start w:val="1"/>
      <w:numFmt w:val="bullet"/>
      <w:lvlText w:val="◦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0"/>
        </w:tabs>
        <w:ind w:left="17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szCs w:val="22"/>
        <w:color w:val="0D0D0D"/>
      </w:rPr>
    </w:lvl>
    <w:lvl w:ilvl="4">
      <w:start w:val="1"/>
      <w:numFmt w:val="bullet"/>
      <w:lvlText w:val="◦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0"/>
        </w:tabs>
        <w:ind w:left="27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  <w:sz w:val="22"/>
        <w:szCs w:val="22"/>
        <w:color w:val="0D0D0D"/>
      </w:rPr>
    </w:lvl>
    <w:lvl w:ilvl="7">
      <w:start w:val="1"/>
      <w:numFmt w:val="bullet"/>
      <w:lvlText w:val="◦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0"/>
        </w:tabs>
        <w:ind w:left="387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i w:val="false"/>
      <w:iCs w:val="false"/>
      <w:sz w:val="22"/>
    </w:rPr>
  </w:style>
  <w:style w:type="character" w:styleId="WW8Num4z0">
    <w:name w:val="WW8Num4z0"/>
    <w:qFormat/>
    <w:rPr>
      <w:b/>
      <w:i w:val="false"/>
      <w:iCs w:val="false"/>
      <w:sz w:val="22"/>
    </w:rPr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  <w:sz w:val="22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b/>
      <w:bCs w:val="false"/>
      <w:i w:val="false"/>
      <w:iCs w:val="false"/>
      <w:sz w:val="22"/>
    </w:rPr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cs="Times New Roman"/>
      <w:b w:val="false"/>
      <w:bCs w:val="false"/>
      <w:color w:val="0D0D0D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Times New Roman"/>
      <w:color w:val="0D0D0D"/>
      <w:sz w:val="22"/>
      <w:szCs w:val="22"/>
    </w:rPr>
  </w:style>
  <w:style w:type="character" w:styleId="WW8Num8z0">
    <w:name w:val="WW8Num8z0"/>
    <w:qFormat/>
    <w:rPr>
      <w:i w:val="false"/>
      <w:iCs w:val="false"/>
      <w:sz w:val="22"/>
    </w:rPr>
  </w:style>
  <w:style w:type="character" w:styleId="WW8Num8z1">
    <w:name w:val="WW8Num8z1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dc:language>en-US</dc:language>
  <cp:lastModifiedBy/>
  <cp:lastPrinted>2019-02-26T09:36:00Z</cp:lastPrinted>
  <dcterms:modified xsi:type="dcterms:W3CDTF">2019-02-26T09:09:08Z</dcterms:modified>
  <cp:revision>37</cp:revision>
  <dc:subject/>
  <dc:title> </dc:title>
</cp:coreProperties>
</file>