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251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05.12.2019 r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 z późn. zm.) oraz art. 19 ust. 2 ustawy z dnia 29 stycznia 2004 r. Prawo zamówień publicznych (tekst jednolity Dz. U. z 2019 r., poz. 1843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stawa wyposażenia na potrzeby projektu pn. ”Utworzenie żłobka w Brzezn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 </w:t>
        <w:br/>
        <w:t>współfinansowanego w ramach RPO Województwa Małopolskiego na lata 2014-2020</w:t>
      </w:r>
    </w:p>
    <w:p>
      <w:pPr>
        <w:pStyle w:val="Normal"/>
        <w:autoSpaceDE w:val="false"/>
        <w:ind w:left="2552" w:right="0" w:hanging="25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az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 współfinansowanego w ramach RPO Województwa Małopolskiego na lata 2014-2020” </w:t>
        <w:br/>
        <w:t>dot. rolet, pozostałe wyposażenie, wyposażenie kuchni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ind w:left="1134" w:right="0" w:hanging="36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iotr Dudzik</w:t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ta Kołdras</w:t>
      </w:r>
      <w:r>
        <w:rPr>
          <w:b w:val="false"/>
          <w:color w:val="000000"/>
          <w:sz w:val="22"/>
          <w:szCs w:val="22"/>
        </w:rPr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elina Kasino - Zemła</w:t>
      </w:r>
      <w:r>
        <w:rPr>
          <w:b w:val="false"/>
          <w:color w:val="000000"/>
          <w:sz w:val="22"/>
          <w:szCs w:val="22"/>
        </w:rPr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osownie do postanowień § 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1995-11-21T17:41:00Z</cp:lastPrinted>
  <dcterms:modified xsi:type="dcterms:W3CDTF">2019-12-05T06:20:00Z</dcterms:modified>
  <cp:revision>269</cp:revision>
  <dc:subject/>
  <dc:title>Zarządzenie Nr 155/2004</dc:title>
</cp:coreProperties>
</file>