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37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8.11.2019 r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9 r., poz. 1843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Dostawa wyposażenia na potrzeby projektu pn. ”Utworzenie żłobka w Brzezn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  <w:br/>
        <w:t>współfinansowanego w ramach RPO Województwa Małopolskiego na lata 2014-2020</w:t>
      </w:r>
    </w:p>
    <w:p>
      <w:pPr>
        <w:pStyle w:val="Normal"/>
        <w:autoSpaceDE w:val="false"/>
        <w:ind w:left="2552" w:right="0" w:hanging="25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az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stawa wyposażenia na potrzeby projektu pn. ”Wesołe Przedszkolaki w Gminie Podegrodz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współfinansowanego w ramach RPO Województwa Małopolskiego na lata 2014-2020” </w:t>
        <w:br/>
        <w:t>dot. zabawek i pomocy dydaktycznych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elina Kasino - Zemł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osownie do postanowień § 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1995-11-21T17:41:00Z</cp:lastPrinted>
  <dcterms:modified xsi:type="dcterms:W3CDTF">2019-11-18T07:39:00Z</dcterms:modified>
  <cp:revision>265</cp:revision>
  <dc:subject/>
  <dc:title>Zarządzenie Nr 155/2004</dc:title>
</cp:coreProperties>
</file>