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222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9 października 2019 r.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left="0" w:righ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9 r., poz. 506 z późn. zm.) oraz art. 19 ust. 2 ustawy z dnia 29 stycznia 2004 r. Prawo zamówień publicznych (tekst jednolity Dz. U. z 2019 r., poz. 1843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emont drogi gminnej Osiedleniowa (od starego sklepu) w miejscowości Olszanka” cz. IV </w:t>
        <w:br/>
        <w:t>– roboty dodatkowe ”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Mariusz Karpierz</w:t>
        <w:tab/>
      </w:r>
      <w:r>
        <w:rPr>
          <w:b w:val="false"/>
          <w:color w:val="000000"/>
          <w:sz w:val="22"/>
          <w:szCs w:val="22"/>
        </w:rPr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Iwańska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osownie do postanowień § 4 ust. 4 załącznika nr 4 do Regulaminu Organizacyjnego Urzędu Gminy Podegro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ójt może wydać polecenie odstąpienia od konieczności wydania opinii przez radcę prawnego </w:t>
        <w:br/>
        <w:t>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/>
          <w:b w:val="false"/>
          <w:sz w:val="23"/>
          <w:szCs w:val="23"/>
          <w:lang w:val="pl-PL"/>
        </w:rPr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/>
          <w:b w:val="false"/>
          <w:sz w:val="22"/>
          <w:szCs w:val="22"/>
          <w:lang w:val="pl-PL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9-10-29T07:58:00Z</cp:lastPrinted>
  <dcterms:modified xsi:type="dcterms:W3CDTF">2019-10-29T07:01:00Z</dcterms:modified>
  <cp:revision>259</cp:revision>
  <dc:subject/>
  <dc:title>Zarządzenie Nr 155/2004</dc:title>
</cp:coreProperties>
</file>