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14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3 październik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Przebudowa pomieszczeń budynku Szkoły Podstawowej w Brzeznej </w:t>
        <w:br/>
        <w:t>na potrzeby Gminnego Żłobka i Przedszkola w Brzezn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roboty dodatkowe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9-11T10:43:00Z</cp:lastPrinted>
  <dcterms:modified xsi:type="dcterms:W3CDTF">2019-10-23T06:19:00Z</dcterms:modified>
  <cp:revision>246</cp:revision>
  <dc:subject/>
  <dc:title>Zarządzenie Nr 155/2004</dc:title>
</cp:coreProperties>
</file>