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205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0 września 2019 r.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 z późn. zm.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imowe utrzymanie dróg na terenie Gminy Podegrodzie </w:t>
        <w:br/>
        <w:t>w sezonie zimowym 2019/2020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  <w:tab/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9-09-11T10:43:00Z</cp:lastPrinted>
  <dcterms:modified xsi:type="dcterms:W3CDTF">2019-09-30T06:39:00Z</dcterms:modified>
  <cp:revision>243</cp:revision>
  <dc:subject/>
  <dc:title>Zarządzenie Nr 155/2004</dc:title>
</cp:coreProperties>
</file>