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 189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7 sierpni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Udzielenie i obsługa kredytu długoterminowego w wysokości 4 695 101 zł (słownie: cztery miliony sześćset dziewięćdziesiąt pięć tysięcy sto jeden złotych 00/100) przeznaczonego </w:t>
        <w:br/>
        <w:t xml:space="preserve">na sfinansowanie planowanego deficytu w 2019 r. w wysokości 4 627 390,45 zł oraz </w:t>
        <w:br/>
        <w:t>na spłatę wcześniej zaciągniętych pożyczek i kredytów w wysokości 67 710,55 zł</w:t>
      </w:r>
      <w:r>
        <w:rPr>
          <w:rFonts w:cs="Times New Roman" w:ascii="Times New Roman" w:hAnsi="Times New Roman"/>
          <w:b/>
          <w:bCs/>
          <w:sz w:val="21"/>
          <w:szCs w:val="21"/>
        </w:rPr>
        <w:t>” II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lżbieta Czepela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Ewa Janur</cp:lastModifiedBy>
  <cp:lastPrinted>2018-07-24T07:24:00Z</cp:lastPrinted>
  <dcterms:modified xsi:type="dcterms:W3CDTF">2019-08-27T05:53:00Z</dcterms:modified>
  <cp:revision>286</cp:revision>
  <dc:subject/>
  <dc:title>Zarządzenie Nr 155/2004</dc:title>
</cp:coreProperties>
</file>