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8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sierpni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kup nowego średniego samochodu ratowniczo – gaśniczego </w:t>
        <w:br/>
        <w:t>dla Ochotniczej Straży Pożarnej w Brzeznej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Zbigniew Zieliński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8-19T06:25:00Z</dcterms:modified>
  <cp:revision>284</cp:revision>
  <dc:subject/>
  <dc:title>Zarządzenie Nr 155/2004</dc:title>
</cp:coreProperties>
</file>