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7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6 lip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Udzielenie i obsługa kredytu długoterminowego w wysokości 4 695 101 zł (słownie: cztery miliony sześćset dziewięćdziesiąt pięć tysięcy sto jeden złotych 00/100) przeznaczonego </w:t>
        <w:br/>
        <w:t xml:space="preserve">na sfinansowanie planowanego deficytu w 2019 r. w wysokości 4 627 390,45 zł oraz </w:t>
        <w:br/>
        <w:t>na spłatę wcześniej zaciągniętych pożyczek i kredytów w wysokości 67 710,55 zł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lżbieta Czepela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8-09T11:29:00Z</dcterms:modified>
  <cp:revision>283</cp:revision>
  <dc:subject/>
  <dc:title>Zarządzenie Nr 155/2004</dc:title>
</cp:coreProperties>
</file>