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74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6 lip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ko-KR"/>
        </w:rPr>
        <w:t xml:space="preserve">Dostawa oleju opałowego lekkiego do budynku Urzędu Gminy </w:t>
        <w:br/>
        <w:t xml:space="preserve">w Podegrodziu oraz do placówek oświatowych z terenu Gminy Podegrodzie </w:t>
        <w:br/>
        <w:t>w sezonie grzewczym 2019/2020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iotr Dudzi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Karolina Kumor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8-01T12:25:00Z</dcterms:modified>
  <cp:revision>283</cp:revision>
  <dc:subject/>
  <dc:title>Zarządzenie Nr 155/2004</dc:title>
</cp:coreProperties>
</file>