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73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6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Remont drogi gminnej Do Golonki (od Iwańskich do Piekarskich) w miejscowości Brzezna</w:t>
      </w:r>
      <w:r>
        <w:rPr>
          <w:rFonts w:cs="Times New Roman" w:ascii="Times New Roman" w:hAnsi="Times New Roman"/>
          <w:b/>
          <w:bCs/>
          <w:sz w:val="21"/>
          <w:szCs w:val="21"/>
        </w:rPr>
        <w:t>” cz. 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Rębacz (Kolbuszówka) w miejscowości Długołęka Świerkla” cz. 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 xml:space="preserve">Remont drogi gminnej Krawcówka (od sklepu w kierunku Golonki) </w:t>
        <w:br/>
        <w:t>w miejscowości Juraszowa</w:t>
      </w:r>
      <w:r>
        <w:rPr>
          <w:rFonts w:cs="Times New Roman" w:ascii="Times New Roman" w:hAnsi="Times New Roman"/>
          <w:b/>
          <w:bCs/>
          <w:sz w:val="21"/>
          <w:szCs w:val="21"/>
        </w:rPr>
        <w:t>” cz. II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emont drogi gminnej Osiedleniowa (od starego sklepu) </w:t>
        <w:br/>
        <w:t>w miejscowości Olszanka” cz. I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Równia (w stronę Ubika) w miejscowści Olszanka” cz. V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Koło Kroczka (koło Szabli) w miejscowości Podegrodzie” cz. V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Olszaka w miejscowości Stadła” cz. VII”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8-01T12:22:00Z</dcterms:modified>
  <cp:revision>279</cp:revision>
  <dc:subject/>
  <dc:title>Zarządzenie Nr 155/2004</dc:title>
</cp:coreProperties>
</file>