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66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7 lipca 2019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) oraz art. 19 ust. 2 ustawy z dnia 29 stycznia 2004 r. Prawo zamówień publicznych (tekst jednolity Dz. U. z 2018 r., poz. 1986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Zakup i dostawa artykułów spożywczych do stołówek szkolnych dla Szkoły Podstawowej </w:t>
        <w:br/>
        <w:t xml:space="preserve">w Brzeznej, Szkoły Podstawowej w Olszanie, Szkoły Podstawowej w Podegrodziu </w:t>
        <w:br/>
        <w:t>oraz w stołówce w Gminnym Żłobku w Podegrodziu na rok szkolny 2019/202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”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Beata Jasińska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gdalena Talar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Członek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9-07-17T10:26:00Z</dcterms:modified>
  <cp:revision>278</cp:revision>
  <dc:subject/>
  <dc:title>Zarządzenie Nr 155/2004</dc:title>
</cp:coreProperties>
</file>