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58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5 lipca 2019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) oraz art. 19 ust. 2 ustawy z dnia 29 stycznia 2004 r. Prawo zamówień publicznych (tekst jednolity Dz. U. z 2018 r., poz. 1986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Przebudowa pomieszczeń budynku Szkoły Podstawowej w Brzeznej </w:t>
        <w:br/>
        <w:t>na potrzeby Gminnego Żłobka i Przedszkola w Brzezn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” 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Piotr Dudzik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adeusz Krawczyk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>Członek Komisji</w:t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rta Kołdras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Członek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9-07-15T07:23:00Z</dcterms:modified>
  <cp:revision>277</cp:revision>
  <dc:subject/>
  <dc:title>Zarządzenie Nr 155/2004</dc:title>
</cp:coreProperties>
</file>