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149/2019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5 czerwca 2019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ind w:left="0" w:right="0"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9 r., poz. 506) oraz art. 19 ust. 2 ustawy z dnia 29 stycznia 2004 r. Prawo zamówień publicznych (tekst jednolity Dz. U. z 2018 r., poz. 1986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Remont pomieszczeń przeznaczonych pod Oddział Przedszkolny w budynku Szkoły Podstawowej w Podegrodziu</w:t>
      </w:r>
      <w:r>
        <w:rPr>
          <w:b/>
          <w:bCs/>
          <w:sz w:val="22"/>
          <w:szCs w:val="22"/>
        </w:rPr>
        <w:t>”</w:t>
        <w:br/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Piotr Dudzi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adeusz Krawczyk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Beata Jasi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l-PL"/>
        </w:rPr>
        <w:t>4 ust. 4 załącznika nr 4 do Regulaminu Organizacyjnego Urzędu Gminy Podegrodz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ójt może wydać polecenie odstąpienia od konieczności wydania opinii przez radcę prawnego </w:t>
        <w:br/>
        <w:t>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/>
          <w:b w:val="false"/>
          <w:sz w:val="23"/>
          <w:szCs w:val="23"/>
          <w:lang w:val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9-06-25T05:19:00Z</dcterms:modified>
  <cp:revision>274</cp:revision>
  <dc:subject/>
  <dc:title>Zarządzenie Nr 155/2004</dc:title>
</cp:coreProperties>
</file>