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06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4 kwietni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rzewóz uczniów niepełnosprawnych do Ośrodka Rehabilitacyjnego – Edukacyjno –Wychowawczego w Ochotnicy Dolnej z zapewnieniem opieki podczas przejazdu w roku szkolnym 2019/2020</w:t>
      </w:r>
      <w:r>
        <w:rPr>
          <w:b/>
          <w:bCs/>
          <w:sz w:val="22"/>
          <w:szCs w:val="22"/>
        </w:rPr>
        <w:t>” II</w:t>
        <w:br/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Beata Jasińska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gdalena Talar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4-24T05:15:00Z</dcterms:modified>
  <cp:revision>271</cp:revision>
  <dc:subject/>
  <dc:title>Zarządzenie Nr 155/2004</dc:title>
</cp:coreProperties>
</file>