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6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20 sierp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Regulaminu Pracy Urzędu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42 ust. 1 ustawy z dnia 21 listopada 2008 roku o pracownikach samorządowych (tekst jednolity. Dz. U. z 2018 r. poz. 1260), art. 33 ust. 3 ustawy z dnia 8 marca 1990 roku o samorządzie gminnym (tekst jednolity Dz. U. z 2018 r. poz. 994, z późn. zm.), rozporządzenia Ministra Pracy i Polityki Socjalnej z dnia 15 maja 1996 roku w sprawie sposobu usprawiedliwiania nieobecności w pracy oraz udzielania pracownikom zwolnień od pracy (tekst jednolity Dz. U. z 2014 r. poz.1632) oraz art. 22</w:t>
      </w:r>
      <w:r>
        <w:rPr>
          <w:vertAlign w:val="superscript"/>
        </w:rPr>
        <w:t xml:space="preserve">2 </w:t>
      </w:r>
      <w:r>
        <w:rPr/>
        <w:t>§ 6 i art. 104² § 2 ustawy z dnia 26 czerwca 1974 roku Kodeks pracy (tekst jednolity Dz. U. z 2018 r. poz. 917, z późn. zm.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stala się Regulamin Pracy Urzędu Gminy Podegrodzie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rządzenie wchodzi w życie po upływie 2 tygodni od dnia podania go do wiadomości pracowników, poprzez jego wywieszenie na tablicy ogłoszeń Urzędu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 chwilą wejścia w życie niniejszego zarządzenia, traci moc zarządzenie Nr 784/2018 Wójta Gminy Podegrodzie z dnia 19 kwietnia 2018 r. w sprawie  Regulaminu Pracy Urzędu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5:00Z</dcterms:created>
  <dc:creator>Preferred Customer</dc:creator>
  <dc:description/>
  <cp:keywords/>
  <dc:language>en-US</dc:language>
  <cp:lastModifiedBy>Sekretarz</cp:lastModifiedBy>
  <cp:lastPrinted>2018-08-17T11:06:00Z</cp:lastPrinted>
  <dcterms:modified xsi:type="dcterms:W3CDTF">2018-08-20T09:03:00Z</dcterms:modified>
  <cp:revision>15</cp:revision>
  <dc:subject/>
  <dc:title/>
</cp:coreProperties>
</file>