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784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ójta Gminy Podegrodzie</w:t>
      </w:r>
    </w:p>
    <w:p>
      <w:pPr>
        <w:pStyle w:val="Normal"/>
        <w:jc w:val="center"/>
        <w:rPr/>
      </w:pPr>
      <w:r>
        <w:rPr>
          <w:b/>
          <w:bCs/>
        </w:rPr>
        <w:t>z dnia 19 kwietnia 201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Regulaminu Pracy Urzędu Gminy Podegrodz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42 ust. 1 ustawy z dnia 21 listopada 2008 roku o pracownikach samorządowych (tekst jednolity. Dz. U. z 2016 r. poz. 902, z późn. zm.), art. 33 ust. 3 ustawy z dnia 8 marca 1990 roku o samorządzie gminnym (tekst jednolity Dz. U. z 2017 r. poz.1875, z późn. zm.), rozporządzenia Ministra Pracy i Polityki Socjalnej z dnia 15 maja 1996 roku w sprawie sposobu usprawiedliwiania nieobecności w pracy oraz udzielania pracownikom zwolnień od pracy (tekst jednolity Dz. U. z 2014 r. poz.1632) oraz art. 104² § 2 ustawy z dnia 26 czerwca 1974 roku Kodeks pracy (tekst jednolity Dz. U. z 2018 r. poz. 108, z późn. zm.) zarządza się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  <w:t>Ustala się Regulamin Pracy Urzędu Gminy Podegrodzie stanowiący Załącznik nr 1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Zarządzenie wchodzi w życie po upływie 2 tygodni od dnia podania go do wiadomości pracowników, poprzez jego wywieszenie na tablicy ogłoszeń Urzędu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Z chwilą wejścia w życie niniejszego zarządzenia, traci moc zarządzenie Nr 521/2013 Wójta Gminy Podegrodzie z dnia 13 maja 2013 r. w sprawie  Regulaminu Pracy Urzędu Gminy Podegrod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25:00Z</dcterms:created>
  <dc:creator>Preferred Customer</dc:creator>
  <dc:description/>
  <cp:keywords/>
  <dc:language>en-US</dc:language>
  <cp:lastModifiedBy>Sekretarz</cp:lastModifiedBy>
  <cp:lastPrinted>2018-04-19T12:26:00Z</cp:lastPrinted>
  <dcterms:modified xsi:type="dcterms:W3CDTF">2018-04-19T10:27:00Z</dcterms:modified>
  <cp:revision>6</cp:revision>
  <dc:subject/>
  <dc:title/>
</cp:coreProperties>
</file>