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708"/>
          <w:tab w:val="left" w:pos="765" w:leader="none"/>
        </w:tabs>
        <w:spacing w:before="100" w:after="100"/>
        <w:ind w:left="45" w:right="0" w:hanging="0"/>
        <w:jc w:val="right"/>
        <w:rPr>
          <w:rFonts w:eastAsia="Times New Roman" w:cs="Times New Roman"/>
        </w:rPr>
      </w:pPr>
      <w:bookmarkStart w:id="0" w:name="_GoBack"/>
      <w:bookmarkEnd w:id="0"/>
      <w:r>
        <w:rPr>
          <w:rFonts w:eastAsia="Times New Roman" w:cs="Times New Roman"/>
        </w:rPr>
        <w:t>Załącznik nr 8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Tekstpodstawowywcity21"/>
        <w:tabs>
          <w:tab w:val="clear" w:pos="708"/>
          <w:tab w:val="left" w:pos="765" w:leader="none"/>
        </w:tabs>
        <w:ind w:left="45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>Urzędu Gminy Podegrodzie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45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WYKAZ LEKKICH PRAC DOZWOLONYCH PRACOWNIKOM MŁODOCIANYM ZATRUDNIONYM W INNYM CELU NIŻ PRZYGOTOWANIE ZAWODOWE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4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puszcza się zatrudnianie młodocianych w innym celu niż przygotowanie zawodowe, przy wykonywaniu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 pomocniczych polegających na segregowaniu dokumentów     w teczkach i segregatorach (bez pracy na wysokościach), przekazywaniu korespondencji między jednostkami organizacyjnymi, sprzątaniu powierzchni płaskich bez używania sprzętu mechanicznego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 pomocniczych w pracach polowych takich jak: pielenie, motyczenie, przy uprawach, zabiegach pielęgnacyjny (odchwaszczanie, uszczykiwanie pędów, obrywanie liści, podwiązywanie pędów, ręczne spulchnianie gleby, przygotowanie podłoża, zbiory płodów i prace porządkowe bez używania sprzętu mechanicznego i bez pracy na wyso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ace lekkie dozwolone młodociany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muszą spełniać wymagania (ograniczenia) związane z wysiłkiem fizycznym określone w wykazie prac wzbronionych młodociany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nie mogą wymagać stale wymuszonej i niewygodnej pozycji ciał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nie mogą być związane z produkcja wyrobów alkoholowych i tytoniowych, ubojem zwierząt, sztucznym unasienianiem zwierzą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) nie mogą powodować nadmiernego obciążenia psychicznego, wymuszonego przez rytm pracy maszyny i nie mogą być wynagradzane w zależności od osiąganych rezultatów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) nie mogą narażać na szkodliwe działania pyłów i substancji niebezpieczn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) nie mogą narażać pracowników młodocianych na działanie hałasu i/lub drgań mechanicznych o parametrach przekraczających wartości określone w wykazie prac wzbronionych młodociany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) nie mogą być wykonywane w pomieszczeniach, w których temperatura powietrza przekracza +30</w:t>
      </w:r>
      <w:r>
        <w:rPr>
          <w:vertAlign w:val="superscript"/>
        </w:rPr>
        <w:t xml:space="preserve">0 </w:t>
      </w:r>
      <w:r>
        <w:rPr/>
        <w:t>C, a wilgotność względna 65%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) nie mogą być wykonywane w warunkach bezpośredniego oddziaływania otwartego promieniowania ciepłego (ognia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) nie mogą być wykonywane w temperaturze powietrza niższej niż 14</w:t>
      </w:r>
      <w:r>
        <w:rPr>
          <w:vertAlign w:val="superscript"/>
        </w:rPr>
        <w:t xml:space="preserve">0 </w:t>
      </w:r>
      <w:r>
        <w:rPr/>
        <w:t>C, a także przy wilgotności wyższej niż 65 %, w stałym kontakcie z wodą, solami i innymi płynam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j) nie mogą być wykonywane w warunkach narażających na stałe przemakanie odzieży, które mogłoby prowadzić do naruszenia bilansu cieplnego organizmu młodocia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) nie mogą powodować zagrożenia czynnikami biologicznym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) nie mogą być wykonywane na wysokości, gdyż groziłyby wypadkiem z wysokośc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ł) nie mogą być wykonywane przy niedostatecznym oświetle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race wykonywane przez młodocianych zatrudnionych w innym celu niż przygotowanie zawodowe, nie mogą być zawarte w wykazie prac wzbronionych młodocia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before="100" w:after="100"/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9:00Z</dcterms:created>
  <dc:creator>Sekretarz</dc:creator>
  <dc:description/>
  <dc:language>en-US</dc:language>
  <cp:lastModifiedBy>Sekretarz</cp:lastModifiedBy>
  <cp:lastPrinted>2018-04-19T11:08:00Z</cp:lastPrinted>
  <dcterms:modified xsi:type="dcterms:W3CDTF">2018-04-1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