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Regulaminu Pracy</w:t>
      </w:r>
    </w:p>
    <w:p>
      <w:pPr>
        <w:pStyle w:val="Normal"/>
        <w:jc w:val="right"/>
        <w:rPr/>
      </w:pPr>
      <w:r>
        <w:rPr/>
        <w:t>Urzędu Gminy Podegrod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ady przydzielania pracownikom Urzędu Gminy Podegrodzie środków ochrony indywidualnej i higieny osobistej oraz dostarczania odzieży i obuwia robocz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Wydanie  środków ochrony indywidualnej, dostarczenie środków higieny osobistej oraz odzieży i obuwia roboczego, a także przewidywany okres użytkowania odzieży i obuwia roboczego następuje zgodnie z zatwierdzonymi tabelami należ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Środki higieny osobistej dla pracowników obsługi wg tabeli stanowiącej  załącznik nr 1 do niniejszych zasad.</w:t>
      </w:r>
    </w:p>
    <w:p>
      <w:pPr>
        <w:pStyle w:val="Normal"/>
        <w:rPr/>
      </w:pPr>
      <w:r>
        <w:rPr/>
        <w:t xml:space="preserve">*Dostarczenie pracownikowi odzieży i obuwia roboczego oraz przewidywany okres  </w:t>
      </w:r>
    </w:p>
    <w:p>
      <w:pPr>
        <w:pStyle w:val="Normal"/>
        <w:rPr/>
      </w:pPr>
      <w:r>
        <w:rPr/>
        <w:t xml:space="preserve">  </w:t>
      </w:r>
      <w:r>
        <w:rPr/>
        <w:t xml:space="preserve">użytkowania odzieży i obuwia roboczego wg tabeli stanowiącej załącznik nr 2 do niniejszych zasad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  <w:t xml:space="preserve">Rodzaj środków ochrony  indywidualnej, środków higieny osobistej oraz odzieży </w:t>
      </w:r>
      <w:bookmarkStart w:id="0" w:name="_GoBack"/>
      <w:bookmarkEnd w:id="0"/>
      <w:r>
        <w:rPr/>
        <w:t>i obuwia roboczego , których stosowanie na określonych stanowiskach jest niezbędne wydaje się na wniosek inspektora ds. BHP dla pracowników w okresie świadczenia przez nich pracy.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  <w:t>Pracownikowi używającemu własnej odzieży i obuwia roboczego pracodawca  wypłaca ekwiwalent pieniężny w wysokości uwzględniającej ich aktualne ceny.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  <w:t>Wysokość  wypłacanego ekwiwalentu pieniężnego za pranie i naprawę odzieży roboczej  dostarczonej pracownikom  zatrudnionym w Urzędzie Gminy Podegrodzie z podziałem na kwoty miesięczne przeznaczone dla robotników gospodarczych i kwoty miesięczne przeznaczone dla sprzątaczki, ustala Wójt w drodze osobnego zarządzenia.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TABELA  NORM  NALEŻNOŚCI  ŚRODKÓW  HIGIENY  OSOBISTEJ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13"/>
        <w:gridCol w:w="1512"/>
        <w:gridCol w:w="1513"/>
        <w:gridCol w:w="1512"/>
        <w:gridCol w:w="1538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.p.</w:t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Nazwa stanowiska</w:t>
            </w:r>
          </w:p>
        </w:tc>
        <w:tc>
          <w:tcPr>
            <w:tcW w:w="1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odzaj pracy</w:t>
            </w:r>
          </w:p>
        </w:tc>
        <w:tc>
          <w:tcPr>
            <w:tcW w:w="1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ęcznik</w:t>
            </w:r>
          </w:p>
        </w:tc>
        <w:tc>
          <w:tcPr>
            <w:tcW w:w="15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ydła-100g</w:t>
            </w:r>
          </w:p>
        </w:tc>
        <w:tc>
          <w:tcPr>
            <w:tcW w:w="1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oszek-200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rchiwista, pracownik archiwum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rudząca</w:t>
            </w:r>
          </w:p>
        </w:tc>
        <w:tc>
          <w:tcPr>
            <w:tcW w:w="1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/rok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/kwartał</w:t>
            </w:r>
          </w:p>
        </w:tc>
        <w:tc>
          <w:tcPr>
            <w:tcW w:w="1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/miesiąc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Sprzątaczka, woźna 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rudząca</w:t>
            </w:r>
          </w:p>
        </w:tc>
        <w:tc>
          <w:tcPr>
            <w:tcW w:w="1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/rok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/kwartał</w:t>
            </w:r>
          </w:p>
        </w:tc>
        <w:tc>
          <w:tcPr>
            <w:tcW w:w="1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/miesiąc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nserwator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rudząca</w:t>
            </w:r>
          </w:p>
        </w:tc>
        <w:tc>
          <w:tcPr>
            <w:tcW w:w="1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/rok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/kwartał</w:t>
            </w:r>
          </w:p>
        </w:tc>
        <w:tc>
          <w:tcPr>
            <w:tcW w:w="1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/miesiąc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obotnik gospodarczy, prace interwencyjne, roboty publiczne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lnie brudząca</w:t>
            </w:r>
          </w:p>
        </w:tc>
        <w:tc>
          <w:tcPr>
            <w:tcW w:w="151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/rok</w:t>
            </w:r>
          </w:p>
        </w:tc>
        <w:tc>
          <w:tcPr>
            <w:tcW w:w="151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/kwartał</w:t>
            </w:r>
          </w:p>
        </w:tc>
        <w:tc>
          <w:tcPr>
            <w:tcW w:w="153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/miesiąc</w:t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TABELA  NORM  PRZYDZIAŁU  ŚRODKÓW OCHRONY INDYWIDUALNEJ,  ODZIEŻY  I  OBUWIA  ROBOCZEGO</w:t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40"/>
        <w:gridCol w:w="3826"/>
        <w:gridCol w:w="2451"/>
      </w:tblGrid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pracy</w:t>
            </w:r>
          </w:p>
        </w:tc>
        <w:tc>
          <w:tcPr>
            <w:tcW w:w="38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posażenia: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 - odzież i obuwie robocze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 – ochrony indywidualne</w:t>
            </w:r>
          </w:p>
        </w:tc>
        <w:tc>
          <w:tcPr>
            <w:tcW w:w="2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okres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żywalności 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miesiącach,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okresach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mowych  (o. z.) i do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uży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sta, pracownik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um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 - chustka lub czapka drelichow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 wg potrzeb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 - fartuch z tkanin syntetycznych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ub fartuch kretonow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 O - kamizelka ciepłochłonna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12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36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18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 - czapka drelichowa lub beret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 - ubranie drelichowe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 - trzewiki przemysłowe sk./gum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ub sk./sk.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 - kamizelka ciepłochłonna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/ocieplacz drelichowy/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bluza ciepłochłonna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 - rękawice ochronne</w:t>
            </w:r>
          </w:p>
        </w:tc>
        <w:tc>
          <w:tcPr>
            <w:tcW w:w="24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, woźna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 - chustka na głowę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 - fartuch drelichowy lub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atynowy/kretonowy/ lub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z tkanin syntetycznych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 - trzewiki profilaktyczne 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ekstylne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 - rękawice gumowe</w:t>
            </w:r>
          </w:p>
        </w:tc>
        <w:tc>
          <w:tcPr>
            <w:tcW w:w="24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12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,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,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38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 - czapka drelichowa lub beret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 - ubranie drelichowe lub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artuch drelichowy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 - trzewiki przemysłowe sk./gum.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ub sk./sk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 - peleryna przeciwdeszczow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odgumowana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 - ocieplacz drelichowy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/kamizelka ciepłochłonna/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ub bluza watowan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/ciepłochłonna/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 - buty filcowe gumowe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 - rękawice ochronne</w:t>
            </w:r>
          </w:p>
        </w:tc>
        <w:tc>
          <w:tcPr>
            <w:tcW w:w="245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6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na (min.36)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Wydawana w pomieszczeniach nieogrzewanych,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Do prac wykonywanych stale poza gmachem w terenie,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Rodzaj spodów w zależności od warunków pracy; skrót ”sk.” oznacza skórzane, „gum.” - gumowe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uppressAutoHyphens w:val="true"/>
        <w:ind w:left="750" w:right="0" w:hanging="360"/>
        <w:rPr/>
      </w:pPr>
      <w:r>
        <w:rPr/>
        <w:t>Odzież i obuwie robocze winno spełniać warunki określone w Polskich Norm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uppressAutoHyphens w:val="true"/>
        <w:ind w:left="750" w:right="0" w:hanging="360"/>
        <w:rPr/>
      </w:pPr>
      <w:r>
        <w:rPr/>
        <w:t>Do obowiązków pracownika należy utrzymanie w należytym stanie przydzielonej mu odzieży i obuwia robocz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uppressAutoHyphens w:val="true"/>
        <w:ind w:left="750" w:right="0" w:hanging="360"/>
        <w:rPr/>
      </w:pPr>
      <w:r>
        <w:rPr/>
        <w:t>Pracodawca jest obowiązany zapewnić, aby środki ochrony indywidualnej oraz odzież i obuwie robocze posiadały właściwości ochronne i użytkowe, oraz zapewnić odpowiednio ich pranie, konserwację i napraw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uppressAutoHyphens w:val="true"/>
        <w:ind w:left="750" w:right="0" w:hanging="360"/>
        <w:rPr/>
      </w:pPr>
      <w:r>
        <w:rPr/>
        <w:t>Jeżeli pracodawca nie może zapewnić prania odzieży roboczej czynności te mogą być wykonywane przez pracownika, pod warunkiem wypłacania mu przez pracodawcę ekwiwalentu pieniężnego w wysokości kosztów poniesionych przez pracowni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uppressAutoHyphens w:val="true"/>
        <w:ind w:left="750" w:right="0" w:hanging="360"/>
        <w:rPr/>
      </w:pPr>
      <w:r>
        <w:rPr/>
        <w:t xml:space="preserve">W razie utarty, zniszczenia lub przedwczesnego zużycia odzieży i obuwia roboczego Pracodawca- po sporządzeniu protokołu strat – jest obowiązany wydać niezwłocznie pracownikowi nową odzież i obuwie robocze przewidziane w tabeli norm. Jeżeli utrata, zniszczenie lub przedwczesne zużycie tych przedmiotów nastąpiło w winy pracownika, jest on obowiązany uiścić kwotę równą nie zamortyzowanej części utraconej lub zniszczonej odzieży i obuwia robocz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uppressAutoHyphens w:val="true"/>
        <w:ind w:left="750" w:right="0" w:hanging="360"/>
        <w:rPr/>
      </w:pPr>
      <w:r>
        <w:rPr/>
        <w:t>W razie rozwiązania stosunku pracy pracownik jest zobowiązany zwrócić pracodawcy odzież i obuwie robocz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uppressAutoHyphens w:val="true"/>
        <w:ind w:left="750" w:right="0" w:hanging="360"/>
        <w:rPr/>
      </w:pPr>
      <w:r>
        <w:rPr/>
        <w:t>Odzież i obuwie robocze nie podlega zwrotowi w raz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ind w:left="1050" w:right="0" w:hanging="360"/>
        <w:rPr/>
      </w:pPr>
      <w:r>
        <w:rPr/>
        <w:t>przejścia pracownika na rentę lub emeryturę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ind w:left="1050" w:right="0" w:hanging="360"/>
        <w:rPr/>
      </w:pPr>
      <w:r>
        <w:rPr/>
        <w:t>śmierci pracownik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ind w:left="1050" w:right="0" w:hanging="360"/>
        <w:rPr/>
      </w:pPr>
      <w:r>
        <w:rPr/>
        <w:t>używania tych przedmiotów przed rozwiązaniem stosunku pracy przez okres przekraczający 75% okresu używalności określonego w tabeli nor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ind w:left="1050" w:right="0" w:hanging="360"/>
        <w:rPr/>
      </w:pPr>
      <w:r>
        <w:rPr/>
        <w:t>przedwczesnego zużycia odzieży potwierdzonego protokołem strat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  <w:t xml:space="preserve">       </w:t>
      </w:r>
      <w:r>
        <w:rPr/>
        <w:t xml:space="preserve">8.  Normy zaopatrzenia w odzież ochronną i roboczą, w przypadku zatrudniania </w:t>
        <w:tab/>
        <w:tab/>
        <w:t xml:space="preserve">pracowników w niepełnym wymiarze czasu pracy są odpowiednio krótsze, a ich okres </w:t>
        <w:tab/>
        <w:t xml:space="preserve">używalności jest proporcjonalny do czasu wykonywania pracy.  </w:t>
      </w:r>
    </w:p>
    <w:p>
      <w:pPr>
        <w:pStyle w:val="Normal"/>
        <w:tabs>
          <w:tab w:val="clear" w:pos="708"/>
          <w:tab w:val="left" w:pos="30" w:leader="none"/>
        </w:tabs>
        <w:ind w:left="3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740"/>
        </w:tabs>
        <w:ind w:left="17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60"/>
        </w:tabs>
        <w:ind w:left="24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900"/>
        </w:tabs>
        <w:ind w:left="39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620"/>
        </w:tabs>
        <w:ind w:left="46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060"/>
        </w:tabs>
        <w:ind w:left="60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780"/>
        </w:tabs>
        <w:ind w:left="67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KP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7:00Z</dcterms:created>
  <dc:creator>Sekretarz</dc:creator>
  <dc:description/>
  <dc:language>en-US</dc:language>
  <cp:lastModifiedBy>Sekretarz</cp:lastModifiedBy>
  <cp:lastPrinted>2017-12-27T12:15:00Z</cp:lastPrinted>
  <dcterms:modified xsi:type="dcterms:W3CDTF">2017-12-27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