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Regulaminu Pracy</w:t>
      </w:r>
    </w:p>
    <w:p>
      <w:pPr>
        <w:pStyle w:val="Normal"/>
        <w:jc w:val="right"/>
        <w:rPr/>
      </w:pPr>
      <w:r>
        <w:rPr/>
        <w:t>Urzędu Gminy Podegro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przeciwdziałania zjawiskom dyskryminacji, mobbingu, molestowania, molestowania seksualnego w Urzędzie Gminy Podegro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/>
      </w:pPr>
      <w:r>
        <w:rPr/>
        <w:t>Jakiekolwiek działania lub zachowania będące dyskryminacją, mobbingiem, molestowaniem,</w:t>
      </w:r>
    </w:p>
    <w:p>
      <w:pPr>
        <w:pStyle w:val="Normal"/>
        <w:rPr/>
      </w:pPr>
      <w:r>
        <w:rPr/>
        <w:t>molestowaniem seksualnym nie są przez Pracodawcę tolerow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/>
      </w:pPr>
      <w:r>
        <w:rPr/>
        <w:t>Ilekroć w Załączniku jest mowa o:</w:t>
      </w:r>
    </w:p>
    <w:p>
      <w:pPr>
        <w:pStyle w:val="Normal"/>
        <w:rPr/>
      </w:pPr>
      <w:r>
        <w:rPr/>
        <w:t>1. dyskryminacji – należy przez to rozumieć nierówne traktowanie w zakresie nawiązania</w:t>
      </w:r>
    </w:p>
    <w:p>
      <w:pPr>
        <w:pStyle w:val="Normal"/>
        <w:rPr/>
      </w:pPr>
      <w:r>
        <w:rPr/>
        <w:t>i rozwiązania stosunku pracy, warunków zatrudnienia, awansowania oraz dostępu do szkoleń</w:t>
      </w:r>
    </w:p>
    <w:p>
      <w:pPr>
        <w:pStyle w:val="Normal"/>
        <w:rPr/>
      </w:pPr>
      <w:r>
        <w:rPr/>
        <w:t xml:space="preserve">w </w:t>
      </w:r>
      <w:bookmarkStart w:id="0" w:name="_GoBack"/>
      <w:bookmarkEnd w:id="0"/>
      <w:r>
        <w:rPr/>
        <w:t>celu podnoszenia kwalifikacji zawodowych, w szczególności bez względu na płeć, wiek,</w:t>
      </w:r>
    </w:p>
    <w:p>
      <w:pPr>
        <w:pStyle w:val="Normal"/>
        <w:rPr/>
      </w:pPr>
      <w:r>
        <w:rPr/>
        <w:t>niepełnosprawność, rasę, narodowość, przekonania polityczne, przynależność związkową,</w:t>
      </w:r>
    </w:p>
    <w:p>
      <w:pPr>
        <w:pStyle w:val="Normal"/>
        <w:rPr/>
      </w:pPr>
      <w:r>
        <w:rPr/>
        <w:t>pochodzenie etniczne, światopogląd, wyznanie, orientację seksualną, a także bez względu na</w:t>
      </w:r>
    </w:p>
    <w:p>
      <w:pPr>
        <w:pStyle w:val="Normal"/>
        <w:rPr/>
      </w:pPr>
      <w:r>
        <w:rPr/>
        <w:t>zatrudnienie na czas określony lub nieokreślony albo w pełnym lub w niepełnym wymiarze czasu pracy,</w:t>
      </w:r>
    </w:p>
    <w:p>
      <w:pPr>
        <w:pStyle w:val="Normal"/>
        <w:rPr/>
      </w:pPr>
      <w:r>
        <w:rPr/>
        <w:t>2. mobbingu – należy przez to rozumieć działania lub zachowania dotyczące pracownika lub</w:t>
      </w:r>
    </w:p>
    <w:p>
      <w:pPr>
        <w:pStyle w:val="Normal"/>
        <w:rPr/>
      </w:pPr>
      <w:r>
        <w:rPr/>
        <w:t>skierowane przeciwko pracownikowi, polegające na uporczywym i długotrwałym nękaniu lub</w:t>
      </w:r>
    </w:p>
    <w:p>
      <w:pPr>
        <w:pStyle w:val="Normal"/>
        <w:rPr/>
      </w:pPr>
      <w:r>
        <w:rPr/>
        <w:t>zastraszaniu pracownika, wywołujące u niego zaniżoną ocenę przydatności zawodowej, powodujące lub mające na celu poniżenie lub ośmieszenie pracownika, izolowanie go lub wyeliminowanie z zespołu współpracowników,</w:t>
      </w:r>
    </w:p>
    <w:p>
      <w:pPr>
        <w:pStyle w:val="Normal"/>
        <w:rPr/>
      </w:pPr>
      <w:r>
        <w:rPr/>
        <w:t>3. molestowaniu – należy przez to rozumieć niepożądane zachowanie, którego celem lub skutkiem jest naruszenie godności pracownika i stworzenie wobec niego zastraszającej, wrogiej, poniżającej, upokarzającej lub uwłaczającej atmosfery,</w:t>
      </w:r>
    </w:p>
    <w:p>
      <w:pPr>
        <w:pStyle w:val="Normal"/>
        <w:rPr/>
      </w:pPr>
      <w:r>
        <w:rPr/>
        <w:t>4. molestowaniu seksualnym – należy przez to rozumieć każde niepożądane zachowanie                 o charakterze seksualnym lub odnoszące się do płci pracownika, którego celem lub skutkiem jest naruszenie godności pracownika w szczególności stworzenie wobec niego zastraszającej, wrogiej, poniżającej, upokarzającej lub uwłaczającej atmosfery; na zachowanie to mogą się składać fizyczne, werbalne lub pozawerbalne elementy,</w:t>
      </w:r>
    </w:p>
    <w:p>
      <w:pPr>
        <w:pStyle w:val="Normal"/>
        <w:rPr/>
      </w:pPr>
      <w:r>
        <w:rPr/>
        <w:t>5. komisji – należy przez to rozumieć organ kolegialny powoływany przez pracodawcę do</w:t>
      </w:r>
    </w:p>
    <w:p>
      <w:pPr>
        <w:pStyle w:val="Normal"/>
        <w:rPr/>
      </w:pPr>
      <w:r>
        <w:rPr/>
        <w:t>rozpatrywania skarg pracowników o mobbing, molestowanie, dyskryminację i molestowanie</w:t>
      </w:r>
    </w:p>
    <w:p>
      <w:pPr>
        <w:pStyle w:val="Normal"/>
        <w:rPr/>
      </w:pPr>
      <w:r>
        <w:rPr/>
        <w:t>seksualne,</w:t>
      </w:r>
    </w:p>
    <w:p>
      <w:pPr>
        <w:pStyle w:val="Normal"/>
        <w:rPr/>
      </w:pPr>
      <w:r>
        <w:rPr/>
        <w:t>6. pracodawcy – należy przez to rozumieć Urząd Gminy Podegrodzie,</w:t>
      </w:r>
    </w:p>
    <w:p>
      <w:pPr>
        <w:pStyle w:val="Normal"/>
        <w:rPr/>
      </w:pPr>
      <w:r>
        <w:rPr/>
        <w:t>7. pracowniku – należy przez to rozumieć osobę zatrudnioną w Urzędzie Gminy Podegrodzie                w ramach stosunku pracy, bez względu na podstawę nawiązania stosunku pracy i wymiar czasu pracy,</w:t>
      </w:r>
    </w:p>
    <w:p>
      <w:pPr>
        <w:pStyle w:val="Normal"/>
        <w:rPr/>
      </w:pPr>
      <w:r>
        <w:rPr/>
        <w:t>8. sprawcy – należy przez to rozumieć osobę podejmującą i stosującą dyskryminację, mobbing, molestowanie, molestowanie seksualne,</w:t>
      </w:r>
    </w:p>
    <w:p>
      <w:pPr>
        <w:pStyle w:val="Normal"/>
        <w:rPr/>
      </w:pPr>
      <w:r>
        <w:rPr/>
        <w:t>9. ofierze- należy przez to rozumieć osobę wobec, której zostały podjęte działania o charakterze dyskryminacji, mobbingu, molestowania, molestowania seksua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/>
      </w:pPr>
      <w:r>
        <w:rPr/>
        <w:t xml:space="preserve">Każdy z pracowników, który uzna, że został poddany mobbingowi, dyskryminacji, molestowaniu, molestowaniu seksualnemu, może wystąpić z pisemną skargą do pracodawcy. Złożenie skargi nie pozbawia pracownika możliwości dochodzenia swoich praw z tego tytułu na drodze sąd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rPr/>
      </w:pPr>
      <w:r>
        <w:rPr/>
        <w:t>Skarga powinna zawierać przedstawienie stanu faktycznego, dowody na poparcie przytoczonych okoliczności, wskazanie sprawcy bądź sprawców takich dział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rPr/>
      </w:pPr>
      <w:r>
        <w:rPr/>
        <w:t>Pracownik powinien własnoręcznie podpisać skargę i opatrzyć ją datą dzienną. Postępowanie</w:t>
      </w:r>
    </w:p>
    <w:p>
      <w:pPr>
        <w:pStyle w:val="Normal"/>
        <w:rPr/>
      </w:pPr>
      <w:r>
        <w:rPr/>
        <w:t>skargowe musi być prowadzone indywidualnie w odniesieniu do każdej z osób wskazanych jako sprawcę działań określonych w §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rPr/>
      </w:pPr>
      <w:r>
        <w:rPr/>
        <w:t>Niespełnienie wyżej wskazanych wymogów formalnych skutkuje odrzuceniem skargi przez</w:t>
      </w:r>
    </w:p>
    <w:p>
      <w:pPr>
        <w:pStyle w:val="Normal"/>
        <w:rPr/>
      </w:pPr>
      <w:r>
        <w:rPr/>
        <w:t>pracodawc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rPr/>
      </w:pPr>
      <w:r>
        <w:rPr/>
        <w:t>Pracownik nie może być z powodu złożenia skargi szykanowany lub dyskryminow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rPr/>
      </w:pPr>
      <w:r>
        <w:rPr/>
        <w:t>Pracodawca każdorazowo w ciągu 5 dni roboczych od dnia złożenia skargi powołuje komisję, która ma za zadanie wyjaśnić, czy skarga jest zasad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rPr/>
      </w:pPr>
      <w:r>
        <w:rPr/>
        <w:t>W skład komisji wchodzą przedstawiciel pracodawcy i przedstawiciel załogi. Komisja                           z własnej inicjatywy lub na wniosek pracownika może zasięgać opinii specjalistów z danej dzied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rPr/>
      </w:pPr>
      <w:r>
        <w:rPr/>
        <w:t>Postępowanie przed komisją ma charakter poufny. Wszystkie osoby dopuszczone do prac komisji, zobowiązane są do zachowania poufności co do wszystkich faktów poznanych                   w toku pracy komisji i w związku z nimi, i przed podjęciem pracy winny podpisać oświadczenie, którego treścią jest zobowiązanie do zachowania pouf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Normal"/>
        <w:rPr/>
      </w:pPr>
      <w:r>
        <w:rPr/>
        <w:t>Po wysłuchaniu pracownika i domniemanego sprawcy oraz po przeprowadzeniu postępowania wyjaśniającego w tym wysłuchania świadków, komisja ocenia zasadność rozpatrywanej skargi. Komisja proponuje czy i jakie należy podjąć w danym przypadku działania interwencyjne albo wspomagające ofiar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rPr/>
      </w:pPr>
      <w:r>
        <w:rPr/>
        <w:t>Po zakończeniu prac komisji sporządzany jest protokół, który podpisują wszyscy członkowie komisji i po zapoznaniu się z jego treścią wszystkie strony postęp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rPr/>
      </w:pPr>
      <w:r>
        <w:rPr/>
        <w:t>1. W razie uznania skargi za zasadną wobec sprawcy pracodawca może zastosować karę porządkową upomnienia lub nagany albo zmienić lub rozwiązać stosunek pracy.</w:t>
      </w:r>
    </w:p>
    <w:p>
      <w:pPr>
        <w:pStyle w:val="Normal"/>
        <w:rPr/>
      </w:pPr>
      <w:r>
        <w:rPr/>
        <w:t>2. Sprawca może być dodatkowo pozbawiony uprawnień wynikających z przepisów prawa pracy, które są uzależnione od nienaruszania obowiązków pracowniczych.</w:t>
      </w:r>
    </w:p>
    <w:p>
      <w:pPr>
        <w:pStyle w:val="Normal"/>
        <w:rPr/>
      </w:pPr>
      <w:r>
        <w:rPr/>
        <w:t>3. W miarę możliwości pracodawca może przenieść pracownika, na jego wniosek lub za jego zgodą, na inne stanowisko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rPr/>
      </w:pPr>
      <w:r>
        <w:rPr/>
        <w:t>Komisja zobowiązana jest zakończyć postępowanie w możliwie najkrótszym ter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rPr/>
      </w:pPr>
      <w:r>
        <w:rPr/>
        <w:t>Każdy pracownik, który zaobserwuje w swoim środowisku pracy zjawisko mobbingu, może zgłosić tą sytuację pracodawcy. Pracownik nie może być z powodu zgłoszenia takiej informacji szykanowany lub dyskryminow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7:00Z</dcterms:created>
  <dc:creator>Sekretarz</dc:creator>
  <dc:description/>
  <dc:language>en-US</dc:language>
  <cp:lastModifiedBy/>
  <dcterms:modified xsi:type="dcterms:W3CDTF">2017-12-20T19:30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