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905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8 październik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ind w:left="142" w:right="0" w:hanging="142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imowe utrzymanie dróg na terenie Gminy Podegrodzie </w:t>
        <w:br/>
        <w:t>w sezonie zimowym 2018/2019” II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iusz Karpierz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Iwa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10-18T06:10:00Z</dcterms:modified>
  <cp:revision>251</cp:revision>
  <dc:subject/>
  <dc:title>Zarządzenie Nr 155/2004</dc:title>
</cp:coreProperties>
</file>