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98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0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obiektów małej architektury w miejscu publicznym utwardzenie powierzchni </w:t>
        <w:br/>
        <w:t xml:space="preserve">gruntu działki budowlanej w Podegrodziu i Brzeznej w ramach programu rozwoju </w:t>
        <w:br/>
        <w:t xml:space="preserve">małej infrastruktury sportowo - rekreacyjnej o charakterze wielopokoleniowym otwarte </w:t>
        <w:br/>
        <w:t>strefy aktywności (OSA)” V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10-10T05:35:00Z</dcterms:modified>
  <cp:revision>250</cp:revision>
  <dc:subject/>
  <dc:title>Zarządzenie Nr 155/2004</dc:title>
</cp:coreProperties>
</file>