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67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0 sierp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BUDYNKU GMINNEGO OŚRODKA ZDROWIA W BRZEZNEJ” </w:t>
        <w:br/>
        <w:t>ETAP II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8-30T05:12:00Z</dcterms:modified>
  <cp:revision>245</cp:revision>
  <dc:subject/>
  <dc:title>Zarządzenie Nr 155/2004</dc:title>
</cp:coreProperties>
</file>