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860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0 sierpni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Udzielenie i obsługa kredytu długoterminowego w wysokości 6 000 000 zł (słownie: </w:t>
        <w:br/>
        <w:t xml:space="preserve">sześć milionów złotych 00/100) przeznaczonego na sfinansowanie planowanego </w:t>
        <w:br/>
        <w:t xml:space="preserve">deficytu budżetu w kwocie 5 899 271,50 zł oraz sfinansowani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płaty wcześniej </w:t>
        <w:br/>
        <w:t>zaciągniętych pożyczek i kredytów do kwoty 100 728,50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ł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lżbieta Czepelak</w:t>
      </w:r>
      <w:r>
        <w:rPr>
          <w:b w:val="false"/>
          <w:color w:val="000000"/>
          <w:sz w:val="22"/>
          <w:szCs w:val="22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Janur</w:t>
      </w:r>
      <w:r>
        <w:rPr>
          <w:b w:val="false"/>
          <w:color w:val="000000"/>
          <w:sz w:val="22"/>
          <w:szCs w:val="22"/>
        </w:rPr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8-08-20T07:18:00Z</dcterms:modified>
  <cp:revision>244</cp:revision>
  <dc:subject/>
  <dc:title>Zarządzenie Nr 155/2004</dc:title>
</cp:coreProperties>
</file>