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56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0 sierp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obiektów małej architektury w miejscu publicznym utwardzenie powierzchni </w:t>
        <w:br/>
        <w:t xml:space="preserve">gruntu działki budowlanej w Podegrodziu i Brzeznej w  ramach programu rozwoju </w:t>
        <w:br/>
        <w:t xml:space="preserve">małej infrastruktury sportowo - rekreacyjnej  o charakterze wielopokoleniowym </w:t>
        <w:br/>
        <w:t>otwarte strefy aktywności (OSA)</w:t>
      </w:r>
      <w:r>
        <w:rPr>
          <w:rFonts w:cs="Times New Roman" w:ascii="Times New Roman" w:hAnsi="Times New Roman"/>
          <w:b/>
          <w:bCs/>
          <w:sz w:val="22"/>
          <w:szCs w:val="22"/>
        </w:rPr>
        <w:t>” II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omasz Dąbrowski</w:t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Iwańska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08-14T07:16:00Z</dcterms:modified>
  <cp:revision>243</cp:revision>
  <dc:subject/>
  <dc:title>Zarządzenie Nr 155/2004</dc:title>
</cp:coreProperties>
</file>