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45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1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wóz uczniów do szkół na terenie Gminy Podegrodzie </w:t>
        <w:br/>
        <w:t>w roku szkolnym 2018/2019 - II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Beata Jasi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Przewodniczący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7-31T05:29:00Z</dcterms:modified>
  <cp:revision>235</cp:revision>
  <dc:subject/>
  <dc:title>Zarządzenie Nr 155/2004</dc:title>
</cp:coreProperties>
</file>